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14"/>
                <w:lang w:val="en-US"/>
              </w:rPr>
            </w:pPr>
            <w:r>
              <w:rPr>
                <w:b/>
                <w:color w:val="0000FF"/>
                <w:sz w:val="14"/>
                <w:lang w:val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46355</wp:posOffset>
                  </wp:positionV>
                  <wp:extent cx="1915795" cy="1435100"/>
                  <wp:effectExtent l="0" t="0" r="0" b="0"/>
                  <wp:wrapTight wrapText="bothSides">
                    <wp:wrapPolygon edited="0">
                      <wp:start x="-87" y="0"/>
                      <wp:lineTo x="-87" y="21396"/>
                      <wp:lineTo x="21600" y="21396"/>
                      <wp:lineTo x="21600" y="0"/>
                      <wp:lineTo x="-87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26670</wp:posOffset>
                  </wp:positionV>
                  <wp:extent cx="1790700" cy="1428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П А М Я Т К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МЕРЫ ПОЖАРНОЙ БЕЗОПАСНОСТИ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В ОСЕННЕ-ЗИМНИЙ ПЕРИ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наступлением осенне-зимнего периода возрастает вероятность возникновения пожаров в жилом секторе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иболее распространенной причиной возникновения пожара является нарушение правил эксплуатации бытовых электронагревательных приборов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целях обеспечения пожарной безопасности рекомендуется соблюдать следующие правила пожарной безопасности: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не допускайте использования электронагревательных приборов кустарного производства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е оставляйте электронагревательные приборы включенными в электрической сети без присмотра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е устанавливайте электронагревательные приборы вблизи штор, мягкой мебел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- </w:t>
            </w:r>
            <w:r>
              <w:rPr>
                <w:sz w:val="28"/>
              </w:rPr>
              <w:t xml:space="preserve">электроприборы должны быть только заводского изготовления, устанавливаться на специальной несгораемой подставке и на расстоянии не менее 1 метра от мебели, штор и других горючих материалов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уходя из дома, даже ненадолго, обязательно отключайте от электросети все электроприборы, в том числе и те, которые находятся в «режиме ожидания» (телевизор, музыкальный центр и т. д.)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е допускайте применения самодельных электронагревательных приборов, плавких некалиброванных вставок – «жучков» и других самодельных устройств защиты от перегрузки и короткого замыкания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ледите за исправностью электропроводов (электрошнуры, имеющие повреждения изоляции, должны заменяться), не соединяйте электрошнуры с помощью « скруток»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е сушите белье над электронагревательными и газовыми приборам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монтаж и ремонт электропроводки и электрооборудования проводите с помощью специалистов-электриков предприятий, имеющих лицензию на проведение данного вида работ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- использование неисправных розеток, вилок, выключателей, а также перегрузка электросети при одновременном включении нескольких мощных электроприборов может вызвать повреждение электропроводки и пожар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Помните, что </w:t>
            </w:r>
            <w:r>
              <w:rPr>
                <w:sz w:val="28"/>
              </w:rPr>
              <w:t>курение в постели, особенно в нетрезвом виде, часто является распространенной причиной пожара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В случае возникновения возгорания, в первую очередь вызовите пожарную охрану по телефону «01» или единому</w:t>
            </w:r>
            <w:r>
              <w:rPr>
                <w:color w:val="000000"/>
                <w:sz w:val="28"/>
                <w:shd w:fill="FFFFFF" w:val="clear"/>
              </w:rPr>
              <w:t xml:space="preserve"> телефону вызова экстренных служб </w:t>
            </w:r>
            <w:r>
              <w:rPr>
                <w:color w:val="000000"/>
                <w:sz w:val="28"/>
              </w:rPr>
              <w:t>«112», сообщив адрес, что горит, и после этого приступайте к тушению пожара подручными средствами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сли пожар принимает угрожающие размеры и самостоятельно справиться с огнем не удается, то нужно покинуть помещение, отключив электроснабжение и газ, плотно закрыть двери. 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ПРЕЩАЕТСЯ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крывать электрические лампочки абажурами из горючих материалов.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УВАЖАЕМЫЕ ГРАЖДАНЕ!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36"/>
                <w:shd w:fill="FFFFFF" w:val="clear"/>
              </w:rPr>
            </w:pPr>
            <w:r>
              <w:rPr>
                <w:color w:val="000000"/>
                <w:sz w:val="36"/>
                <w:shd w:fill="FFFFFF" w:val="clear"/>
              </w:rPr>
              <w:t xml:space="preserve">Будьте внимательны и осторожны в обращении с бытовыми электронагревательными приборами, берегите себя и своих близких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36"/>
                <w:shd w:fill="FFFFFF" w:val="clear"/>
              </w:rPr>
            </w:pPr>
            <w:r>
              <w:rPr>
                <w:color w:val="000000"/>
                <w:sz w:val="36"/>
                <w:shd w:fill="FFFFFF" w:val="clear"/>
              </w:rPr>
              <w:t>а также своё имущество от пожара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drawing>
                <wp:inline distT="0" distB="0" distL="0" distR="0">
                  <wp:extent cx="3070860" cy="230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При пожаре звоните по телефону 101 или по единому номеру вызова экстренных служб 112!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 xml:space="preserve">КОМИТЕТ ПО ОБЕСПЕЧЕНИЮ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 xml:space="preserve">ЖИЗНЕДЕЯТЕЛЬНОСТИ НАСЕЛЕНИЯ </w:t>
            </w:r>
          </w:p>
          <w:p>
            <w:pPr>
              <w:pStyle w:val="Heading1"/>
              <w:rPr>
                <w:rFonts w:ascii="Verdana" w:hAnsi="Verdana" w:cs="Verdana"/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ВОЛГО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3:00Z</dcterms:created>
  <dc:creator>Граф</dc:creator>
  <dc:description/>
  <dc:language>en-US</dc:language>
  <cp:lastModifiedBy>Виктор</cp:lastModifiedBy>
  <cp:lastPrinted>2014-10-27T17:18:00Z</cp:lastPrinted>
  <dcterms:modified xsi:type="dcterms:W3CDTF">2014-11-06T08:19:00Z</dcterms:modified>
  <cp:revision>10</cp:revision>
  <dc:subject/>
  <dc:title>Меры безопасности на льду</dc:title>
</cp:coreProperties>
</file>