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pt;margin-top:-14.55pt;width:63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98139" r:id="rId2"/>
        </w:object>
      </w:r>
    </w:p>
    <w:p>
      <w:pPr>
        <w:pStyle w:val="Style15"/>
        <w:ind w:firstLine="709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ИЛЕК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ТЕЛЬНИК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т « 16 </w:t>
      </w:r>
      <w:r>
        <w:rPr>
          <w:color w:val="000000"/>
          <w:sz w:val="28"/>
        </w:rPr>
        <w:t xml:space="preserve">» мая </w:t>
      </w:r>
      <w:r>
        <w:rPr>
          <w:color w:val="000000"/>
          <w:spacing w:val="7"/>
          <w:sz w:val="28"/>
        </w:rPr>
        <w:t xml:space="preserve">2022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1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Чилековского сельского поселения Котельниковского муниципального района Волгоградской области от «14» апреля   2021 г. № 17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администрации Чилек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емельных участков, государственная собственность на которые не разграничена, расположенных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Чилековского сельского поселения Котельниковского муниципального района Волгоградской области,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ренду без проведения торгов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.10.2003 № 131-ФЗ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07.2021 № 273-ФЗ                   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            от 30.12.2021 № 436-ФЗ «О внесении изменений в Федеральный закон                «О публично-правовой компании по защите прав граждан –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и отдельные законодательные акты Российской Федерации» Устава администрации Чилековского сельского поселения Котельниковского муниципального района Волгоградской области</w:t>
      </w:r>
      <w:r>
        <w:rPr>
          <w:spacing w:val="3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администрации Чилековского сельского поселения Котельников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Чилековского сельского поселения Котельниковского муниципального района Волгоградской области, в аренду без проведения торгов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Чилековского сельского поселения Котельниковского муниципального района Волгоградской области от «14» апреля 2021 г. № 17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полнить пункт 1.2 подпунктами 36 и 3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6) земельного участка публично-правовой компании «Фонд развития территорий» для осуществления функций и полномочий, предусмотренных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.10.2002                        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, а также в случае, если земельные участки (права на них) отсутствуют у застройщика, признанного несостоятельным (банкротом) (п.п. 41 п. 2 ст. 39.6 ЗК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земельного участка публично-правовой компании «Фонд развития территорий» по основаниям, предусмотренным Федеральным законом                  от 26.10.2002 № 127-ФЗ «О несостоятельности (банкротстве)» (п.п. 42 п. 2                  ст. 39.6 ЗК РФ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бзац четвертый пункта 1.3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ети Интернет на официальном сайте администрации Чилековского сельского поселения Котельниковского муниципального района Волгоградской области (чилековское.рф)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).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2.5 абзац девятнадцатый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бзацы одиннадцатый-шестнадцатый подпункта 11 пункта 2.6.1.1 и подпункта 10 пункта 2.6.2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2.13 изложить в следующей редакции: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«2.13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;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в форме электронного документа, в том числе </w:t>
      </w:r>
      <w:r>
        <w:rPr>
          <w:iCs/>
          <w:sz w:val="28"/>
          <w:szCs w:val="28"/>
        </w:rPr>
        <w:t xml:space="preserve">посредством </w:t>
      </w:r>
      <w:r>
        <w:rPr>
          <w:sz w:val="28"/>
          <w:szCs w:val="28"/>
        </w:rPr>
        <w:t>Единого портала государственных и муниципальных услуг – не позднее 1 рабочего дня, следующего за днем поступления заявления в уполномоченный орган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абзаце четырнадцатом пункта 2.14.4 слова «, на Региональном портале государственных и муниципальных услуг (http://uslugi.volganet.ru), а также» исключи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бзац четвертый пункта 3.1.6 и пункта 3.7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«- при поступлении заявления в электронной форме, в том числе посредством </w:t>
      </w:r>
      <w:r>
        <w:rPr>
          <w:sz w:val="28"/>
          <w:szCs w:val="28"/>
        </w:rPr>
        <w:t>Единого портала государственных и муниципальных услуг</w:t>
      </w:r>
      <w:r>
        <w:rPr>
          <w:iCs/>
          <w:sz w:val="28"/>
          <w:szCs w:val="28"/>
        </w:rPr>
        <w:t>: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) в пункте 5.2 слова «</w:t>
      </w:r>
      <w:r>
        <w:rPr>
          <w:sz w:val="28"/>
          <w:szCs w:val="28"/>
        </w:rPr>
        <w:t>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Чилеко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А.А.Авдеев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21:00Z</dcterms:created>
  <dc:creator>111</dc:creator>
  <dc:description/>
  <cp:keywords/>
  <dc:language>en-US</dc:language>
  <cp:lastModifiedBy>Чилевское</cp:lastModifiedBy>
  <cp:lastPrinted>2022-05-24T15:25:00Z</cp:lastPrinted>
  <dcterms:modified xsi:type="dcterms:W3CDTF">2022-05-24T12:27:00Z</dcterms:modified>
  <cp:revision>3</cp:revision>
  <dc:subject/>
  <dc:title>Начальнику  управления финансов</dc:title>
</cp:coreProperties>
</file>