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органов исполнительной власти Волгоградской области, не входящих в состав Правительств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за период с 01 января 2020 г. по 31 декабря 2020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9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500"/>
        <w:gridCol w:w="2069"/>
        <w:gridCol w:w="1231"/>
        <w:gridCol w:w="1000"/>
        <w:gridCol w:w="1400"/>
        <w:gridCol w:w="1200"/>
        <w:gridCol w:w="956"/>
        <w:gridCol w:w="1644"/>
        <w:gridCol w:w="1780"/>
      </w:tblGrid>
      <w:tr>
        <w:trPr>
          <w:tblHeader w:val="true"/>
          <w:trHeight w:val="19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24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8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дырева Любовь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963, 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делка в 2020 году не совершалась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 – Болдырев Алексей Алексе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усадебный участок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ын – Болдырев Дании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ын – Болдырев Михаил Алексеевич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9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500"/>
        <w:gridCol w:w="2069"/>
        <w:gridCol w:w="1231"/>
        <w:gridCol w:w="1000"/>
        <w:gridCol w:w="1400"/>
        <w:gridCol w:w="1200"/>
        <w:gridCol w:w="956"/>
        <w:gridCol w:w="1644"/>
        <w:gridCol w:w="1780"/>
      </w:tblGrid>
      <w:tr>
        <w:trPr>
          <w:tblHeader w:val="true"/>
          <w:trHeight w:val="19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24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8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ротенко Карина Георги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439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Приусадеб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делка в 2020 году не совершалась</w:t>
            </w:r>
          </w:p>
        </w:tc>
      </w:tr>
      <w:tr>
        <w:trPr>
          <w:trHeight w:val="1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 – Коротенко Михаи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Приусадебный участок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органов исполнительной власти Волгоградской области, не входящих в состав Правительств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за период с 01 января 2020 г. по 31 декабря 2020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9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500"/>
        <w:gridCol w:w="2069"/>
        <w:gridCol w:w="1231"/>
        <w:gridCol w:w="1000"/>
        <w:gridCol w:w="1400"/>
        <w:gridCol w:w="1200"/>
        <w:gridCol w:w="956"/>
        <w:gridCol w:w="1644"/>
        <w:gridCol w:w="1780"/>
      </w:tblGrid>
      <w:tr>
        <w:trPr>
          <w:tblHeader w:val="true"/>
          <w:trHeight w:val="19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24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8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ролова Улья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 специалис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Главы КФХ Сердюков К.А.; бригад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933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усадебный участок 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делка в 2020 году не совершалась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 – Фролов Петр Виктор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696,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усадебный участок 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1/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а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ADA 210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Дочь-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ролова Ольга Петровн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чь – Фролова Мария Петров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органов исполнительной власти Волгоградской области, не входящих в состав Правительств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за период с 01 января 2020 г. по 31 декабря 2020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9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500"/>
        <w:gridCol w:w="2069"/>
        <w:gridCol w:w="1231"/>
        <w:gridCol w:w="1000"/>
        <w:gridCol w:w="1400"/>
        <w:gridCol w:w="1200"/>
        <w:gridCol w:w="956"/>
        <w:gridCol w:w="1644"/>
        <w:gridCol w:w="1780"/>
      </w:tblGrid>
      <w:tr>
        <w:trPr>
          <w:tblHeader w:val="true"/>
          <w:trHeight w:val="19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24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8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ухова Дарья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345</w:t>
            </w:r>
            <w:r>
              <w:rPr/>
              <w:t>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делка в 2020 году не совершалась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Дочь-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ухова Аксиния Егоровн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чь – Глухова Алиса Егоров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3:00Z</dcterms:created>
  <dc:creator>1</dc:creator>
  <dc:description/>
  <cp:keywords/>
  <dc:language>en-US</dc:language>
  <cp:lastModifiedBy>Чилевское</cp:lastModifiedBy>
  <dcterms:modified xsi:type="dcterms:W3CDTF">2021-05-20T05:50:00Z</dcterms:modified>
  <cp:revision>19</cp:revision>
  <dc:subject/>
  <dc:title/>
</cp:coreProperties>
</file>