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14.55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956181" r:id="rId2"/>
        </w:object>
      </w:r>
    </w:p>
    <w:p>
      <w:pPr>
        <w:pStyle w:val="Style20"/>
        <w:ind w:firstLine="709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ЛЕ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>16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 xml:space="preserve">  мая  </w:t>
      </w:r>
      <w:r>
        <w:rPr>
          <w:color w:val="000000"/>
          <w:spacing w:val="7"/>
          <w:sz w:val="28"/>
        </w:rPr>
        <w:t xml:space="preserve">2022 г.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5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«23» апреля 2018 г.   № 2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Федеральными законами </w:t>
      </w:r>
      <w:r>
        <w:rPr>
          <w:sz w:val="28"/>
          <w:szCs w:val="28"/>
        </w:rPr>
        <w:t>от 29.12.2020 № 479-ФЗ «О внесении изменений в отдельные законодательные акты Российской Федерации», от 30.12.2020 № 509-ФЗ «О внесении изменений в отдельные законодательные акты Российской Федерации» администрация Чилековского сельского поселения Котельниковского муниципального района Волгоградской области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Чилековского сельского поселения Котельниковского муниципального района Волгоградской обла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 «23» апреля        2018 г. № 24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бзац четвертый пункта 1.3.2 изложить в следующей редакции: 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Чилековского сельского поселения  (чилековское.рф),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2 дополнить словами «(далее также – уполномоченный орган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</w:t>
      </w:r>
      <w:r>
        <w:rPr>
          <w:sz w:val="28"/>
          <w:szCs w:val="28"/>
          <w:lang w:eastAsia="ru-RU"/>
        </w:rPr>
        <w:t xml:space="preserve">27 июня» </w:t>
      </w:r>
      <w:r>
        <w:rPr>
          <w:sz w:val="28"/>
          <w:szCs w:val="28"/>
        </w:rPr>
        <w:t>заменить словами «27 ию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абзацем вос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осьмой-четырнадцатый считать абзацами девятым-пятнадцат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6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.7 считать пунктом 2.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2.7.1 считать пунктом 2.6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ункт 2.7.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ункт 2.7.3 считать пунктом 2.6.2, изложив в следующей редакции: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«2.6.2. Заявление и документы, указанные в пункте 2.6.1 настоящего административного регламента, представляются заявителем в администрацию Чилеков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полнить новым пунктом 2.6.3 следующего содержания: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«2.6.3. Направление администрацию Чилековского сельского поселения </w:t>
      </w:r>
      <w:r>
        <w:rPr>
          <w:iCs/>
          <w:sz w:val="28"/>
          <w:szCs w:val="28"/>
        </w:rPr>
        <w:t>запросов в рамках межведомственного взаимодействия не предусмотрено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) пункт 2.7.4 считать пунктом 2.7, изложив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«2.7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, утвержденный постановлением администрации Чилековского сельского поселения от 26.02.2018г. № 16 «Об утверждении перечня муниципальных услуг, предоставляемых администрацией Чилек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ункте 2.8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пункте 2.7.1» заменить словами «в пункте 2.6.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а «квалифицированной» дополнить словом «электронн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ункт 2.8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2. Основания для приостановления предоставления муниципальной услуги, для отказа в предоставлении муниципальной услуги отсутствуют.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ункт 2.8.3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ункте 2.1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«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администрацию Чилековского сельского поселения.»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15) абзац третий пункта 2.12.1 изложить в следующей редакции: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«Помещения администрации Чиле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№ 40, и быть оборудованы средствами пожароту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абзаце четырнадцатом пункта 2.12.4 слова «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заменить словами «на Едином портал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заголовке раздела 3 слова «многофункциональных центрах» заменить словом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 второй абзац пункта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ункт 3.2.2 дополнить словами «, ответственное за предоставление муниципальной услуги, специалист МФЦ, осуществляющий прием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пункте 3.2.3 слова «о предоставлении муниципальной услуг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 пункте 3.2.4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iCs/>
          <w:sz w:val="28"/>
          <w:szCs w:val="28"/>
        </w:rPr>
        <w:t>о предоставлении муниципальной услуги почтовым отправлением (в форме электронного документа)</w:t>
      </w:r>
      <w:r>
        <w:rPr>
          <w:sz w:val="28"/>
          <w:szCs w:val="28"/>
        </w:rPr>
        <w:t>» заменить словами «</w:t>
      </w:r>
      <w:r>
        <w:rPr>
          <w:iCs/>
          <w:sz w:val="28"/>
          <w:szCs w:val="28"/>
        </w:rPr>
        <w:t>почтовым отправлением</w:t>
      </w:r>
      <w:r>
        <w:rPr>
          <w:sz w:val="28"/>
          <w:szCs w:val="28"/>
        </w:rPr>
        <w:t>, в электронной форме, в том числе с использованием Единого портала государственных и муниципальных услуг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2) в подпункте 3.2.4.2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бзаце первом слова «с момента» заменить словами «со дн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абзаце втором слова «</w:t>
      </w:r>
      <w:r>
        <w:rPr>
          <w:sz w:val="28"/>
          <w:szCs w:val="28"/>
        </w:rPr>
        <w:t xml:space="preserve">в федеральной государственной информационной </w:t>
      </w:r>
      <w:hyperlink r:id="rId10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 заменить словами «на Едином портале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в пункте 3.2.5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«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 Чилековского сельского поселения»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абзац третий пункта 3.2.6 изложить в следующей редакции: </w:t>
      </w:r>
    </w:p>
    <w:p>
      <w:pPr>
        <w:pStyle w:val="End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 по основаниям, установленным пунктом 2.8.1 настоящего административного регламента.»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5) пункт 3.4.1 дополнить абзацем вторым следующего содержания: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«При поступлении в администрацию Чилековского сельского поселения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в пункте 3.4.2 слова «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» исключить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7) 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4.3. Результатом исполнения административной процедуры является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пунктах 4.1, 4.5, 5.10 слово «Административного», «Административным» заменить словом «административный» в соответствующем падеже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абзаце первом пункта 5.1 слова «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в абзацах втором - четвертом пункта 5.2 слова «единого портала государственных и муниципальных услуг либо регионального портала государственных и муниципальных услуг» заменить словами «Единого портала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пункт 5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) в пункте 5.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и почтовый адрес» заменить словами «и (или) почтовый адрес»; 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в абзаце третьем слово «Административного» заменить словом «административ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val="ru-RU"/>
        </w:rPr>
        <w:t xml:space="preserve">Чилековского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                                           А.А.Авд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8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8:00Z</dcterms:created>
  <dc:creator>Ханина Анна Викторовна</dc:creator>
  <dc:description/>
  <cp:keywords/>
  <dc:language>en-US</dc:language>
  <cp:lastModifiedBy>Чилевское</cp:lastModifiedBy>
  <cp:lastPrinted>2022-05-24T15:12:00Z</cp:lastPrinted>
  <dcterms:modified xsi:type="dcterms:W3CDTF">2022-05-24T12:13:00Z</dcterms:modified>
  <cp:revision>3</cp:revision>
  <dc:subject/>
  <dc:title>Модельный муниципальный нормативный правовой акт</dc:title>
</cp:coreProperties>
</file>