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792707" r:id="rId2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4.07. 2020г.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 специальных местах для размещения печатных агитационных материалов кандидатов и информационных материалов избирательны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соответствии с  Законом Волгоградской области от 19 июня 2012 года № 62-ОД «О выборах Губернатора Волгоградской области»,</w:t>
      </w:r>
      <w:r>
        <w:rPr>
          <w:lang w:eastAsia="ar-SA"/>
        </w:rPr>
        <w:t xml:space="preserve"> с </w:t>
      </w:r>
      <w:r>
        <w:rPr/>
        <w:t>пунктом 3 статьи 45 Закона Волгоградской области от 25 октября 2008 года № 1751-ОД «О выборах депутатов Волгоградской областной Думы»,  со статьями  44, 45 Закона Волгоградской области от 06 декабря 2012 года № 1373-ОД «О выборах в органы местного самоуправления в Волгоградской области», руководствуясь Уставом Чилековского сельского поселения Котельниковского муниципального района Волгоградской области,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Утвердить специальные места для размещения печатных агитационных материалов кандидатов и информационных материалов избирательных комиссий.</w:t>
      </w:r>
    </w:p>
    <w:p>
      <w:pPr>
        <w:pStyle w:val="Normal"/>
        <w:ind w:firstLine="1080"/>
        <w:rPr/>
      </w:pPr>
      <w:r>
        <w:rPr/>
        <w:t>2.Для встреч зарегистрированных кандидатов с избирателями для проведения агитационных публичных мероприятий предоставить помещение Чилековского СДК ежедневно с 8-00 до 20-00.</w:t>
      </w:r>
    </w:p>
    <w:p>
      <w:pPr>
        <w:pStyle w:val="Normal"/>
        <w:ind w:firstLine="1080"/>
        <w:rPr/>
      </w:pPr>
      <w:r>
        <w:rPr/>
        <w:t>3.Собственник, владелец помещения, обязуется не позднее дня следующего за днем предоставления помещения, уведомить в письменной форме территориальную избирательную комиссию Котельниковского района о факте предоставления помещения, об условиях на которых оно было предоставлено.</w:t>
      </w:r>
    </w:p>
    <w:p>
      <w:pPr>
        <w:pStyle w:val="Normal"/>
        <w:ind w:firstLine="1080"/>
        <w:rPr/>
      </w:pPr>
      <w:r>
        <w:rPr/>
        <w:t>4. Направить копию настоящего постановления в территориальную избирательную комиссию Котельниковского района для сведения и организации работы.</w:t>
      </w:r>
    </w:p>
    <w:p>
      <w:pPr>
        <w:pStyle w:val="Normal"/>
        <w:ind w:firstLine="1080"/>
        <w:rPr/>
      </w:pPr>
      <w:r>
        <w:rPr/>
        <w:t>5.  Отменить постановление от 04.07.2019г. № 36 «О специальных местах для размещения печатных агитационных материалов кандидатов и информационных материалов избирательных комиссий».</w:t>
      </w:r>
    </w:p>
    <w:p>
      <w:pPr>
        <w:pStyle w:val="Normal"/>
        <w:ind w:firstLine="1080"/>
        <w:rPr/>
      </w:pPr>
      <w:r>
        <w:rPr/>
        <w:t>6. Настоящее постановление вступает в силу со дня его подписания и подлежит обнародованию на информационном стенде администрации Чилековского сельского поселения.</w:t>
      </w:r>
    </w:p>
    <w:p>
      <w:pPr>
        <w:pStyle w:val="Normal"/>
        <w:ind w:firstLine="1080"/>
        <w:rPr/>
      </w:pPr>
      <w:r>
        <w:rPr/>
        <w:t>7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илековского сельского поселения                                          А.А.Авдее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Чиле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24.07.2020г. № 35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ые места для размещения печатных агитационных материалов кандидатов и информационных материалов избирательных комис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Участок № 2212 – п. Равнинный, здание «Почта России», ул. Центральная, 1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ок № 2213 – хутор Небыков, информационный стенд, ул. Солнечна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ок № 2214 – п. Терновой, информационный стенд, ул. Интернацион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лековского</w:t>
      </w:r>
    </w:p>
    <w:p>
      <w:pPr>
        <w:pStyle w:val="Normal"/>
        <w:rPr/>
      </w:pPr>
      <w:r>
        <w:rPr/>
        <w:t>сельского поселения                                                 А.А.Авде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2:00Z</dcterms:created>
  <dc:creator>1</dc:creator>
  <dc:description/>
  <cp:keywords/>
  <dc:language>en-US</dc:language>
  <cp:lastModifiedBy>1</cp:lastModifiedBy>
  <cp:lastPrinted>2020-07-24T08:40:00Z</cp:lastPrinted>
  <dcterms:modified xsi:type="dcterms:W3CDTF">2020-07-24T04:41:00Z</dcterms:modified>
  <cp:revision>11</cp:revision>
  <dc:subject/>
  <dc:title/>
</cp:coreProperties>
</file>