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ЧИЛЕК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3" w:hRule="atLeast"/>
        </w:trPr>
        <w:tc>
          <w:tcPr>
            <w:tcW w:w="982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2"/>
        <w:gridCol w:w="1333"/>
        <w:gridCol w:w="816"/>
        <w:gridCol w:w="810"/>
        <w:gridCol w:w="4076"/>
        <w:gridCol w:w="1356"/>
      </w:tblGrid>
      <w:tr>
        <w:trPr>
          <w:trHeight w:val="287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ind w:left="-142" w:right="-164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от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ind w:left="-108" w:right="-96" w:hanging="0"/>
              <w:jc w:val="center"/>
              <w:rPr/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«30»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ноябр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ind w:left="-114" w:right="-140" w:hanging="0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год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ы «Развитие физической культур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спорта в  Чилековском сельском поселен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на 2021-2023  г.г.»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РФ  от 06.10.2003 года №131-ФЗ  «Об  общих  принципах  организации  местного  самоуправления  в Российской  Федерации»,  постановлением главы  Чилековского сельского поселения от 08.07.2008 г. № 21 «Об утверждении Порядка разработки, формирования и реализации   муниципальных  программ на территории Чилековского сельского поселения»,  руководствуясь Уставом Чилеков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муниципальную  программу «Развитие физической культуры и  спорта  в  Чилековском сельском поселении Котельниковского муниципального района Волгоградской области  на  2021-2023   г.г.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Главному  специалисту  администрации  Чилековского сельского поселения  при  формировании  бюджета  Чилековского  сельского  поселения  планировать  расходы  на  реализацию  мероприятий, предусмотренных  данной  Программ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становить, что  в  ходе  реализации муниципальной  программы «Развитие физической культуры и  спорта  в  Чилековском сельском поселении Котельниковского муниципального района Волгоградской области  на  2021-2023   г.г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й  корректировке  подлежат  мероприятия  и  объемы  их  финансирования  с  учетом  возможностей  средств  местного  бюдже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подписания, распространяет свое действие с 01 января 2021 года и подлежит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Чилековского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А.А.Авдеев.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Чилеков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20 г. № 52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Чилековском сельском поселении Котельниковского муниципального района Волгоградской области на 2021-2023 г.г.»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ой  программы 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Чилековском сельском поселении Котельниковского муниципального района Волгоградской области на 2021-2023 г.г.»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физической культуры и спорта в Чилековском сельском поселении Котельниковского муниципального района Волгоградской области на 2021-2023 г.г.»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Правительства Российской Федерации от 07.08.2009 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ста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Чилек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Котельниковского муниципального района Волгоград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отельниковского муниципального района Волгоград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потребности здорового образа жизни у жител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увеличение обеспеченности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доступными услугами физкультурно -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оспитание физически и нравственно здорового молодого поко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 физкультуры и спорта в крупных населенных пунктах поселения: п. Равнинный, ст. Чилеково, п. Терновой 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. Небыков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ейшие  индикаторы и показатели  Программы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цент охвата 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своение спортивных разрядов и з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: 1 января 2021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: 31 декабря 202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60,0 тысяч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2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 год – 20 тысяч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20 тысяч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данной Программы осуществляется за счет средст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комплексное решение проблем физического воспитания и здоровья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материально - технической базы физической культуры и спор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лиз существующего положения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6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 реализации муниципальной политики в сфере физической культуры и спорта в </w:t>
      </w:r>
      <w:r>
        <w:rPr>
          <w:rFonts w:cs="Arial" w:ascii="Arial" w:hAnsi="Arial"/>
          <w:bCs/>
          <w:sz w:val="24"/>
          <w:szCs w:val="24"/>
        </w:rPr>
        <w:t xml:space="preserve">Чилековском </w:t>
      </w:r>
      <w:r>
        <w:rPr>
          <w:rFonts w:cs="Arial" w:ascii="Arial" w:hAnsi="Arial"/>
          <w:sz w:val="24"/>
          <w:szCs w:val="24"/>
        </w:rPr>
        <w:t xml:space="preserve"> сельском поселении  были выявлены  такие проблемы, как:</w:t>
      </w:r>
    </w:p>
    <w:p>
      <w:pPr>
        <w:pStyle w:val="Style6"/>
        <w:spacing w:lineRule="atLeast" w:line="240" w:before="0" w:after="0"/>
        <w:rPr/>
      </w:pPr>
      <w:r>
        <w:rPr>
          <w:rFonts w:cs="Arial" w:ascii="Arial" w:hAnsi="Arial"/>
        </w:rPr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Style6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6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решения данных проблем была разработана  долгосрочная  муниципальная программа  «Развитие физической культуры  и спорта в </w:t>
      </w:r>
      <w:r>
        <w:rPr>
          <w:rFonts w:cs="Arial" w:ascii="Arial" w:hAnsi="Arial"/>
          <w:bCs/>
        </w:rPr>
        <w:t>Чилековском</w:t>
      </w:r>
      <w:r>
        <w:rPr>
          <w:rFonts w:cs="Arial" w:ascii="Arial" w:hAnsi="Arial"/>
        </w:rPr>
        <w:t xml:space="preserve"> сельском поселении на 2021-2023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амыми популярными  видами  спорта  в </w:t>
      </w:r>
      <w:r>
        <w:rPr>
          <w:rFonts w:cs="Arial" w:ascii="Arial" w:hAnsi="Arial"/>
          <w:bCs/>
          <w:sz w:val="24"/>
          <w:szCs w:val="24"/>
        </w:rPr>
        <w:t>Чилековском</w:t>
      </w:r>
      <w:r>
        <w:rPr>
          <w:rFonts w:cs="Arial" w:ascii="Arial" w:hAnsi="Arial"/>
          <w:sz w:val="24"/>
          <w:szCs w:val="24"/>
        </w:rPr>
        <w:t xml:space="preserve"> сельском поселении   являются баскетбол, волейбол, легкая атлетика, настольный теннис, футбол,  шахматы. Ежегодно проводятся турниры по вышеперечисленным видам спорта. Более двадцати человек регулярно занимаются в тренажерном зале шко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жителей, регулярно  занимающихся физкультурой и спортом  составляет 20%  процентов  от общего числа на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поселении  функционируют  следующие спортивные сооружения: спортивные залы в школах, футбольное поле в п. Равнинный,  спортплощадка п. Равнинный, площадка для игры в волейбол и футбольное поле в п. Равнинный, ст. Чилеково.  Для оздоровления детей и подростков были приобретены и установлены в крупных населенных пунктах </w:t>
      </w:r>
      <w:r>
        <w:rPr>
          <w:rFonts w:cs="Arial" w:ascii="Arial" w:hAnsi="Arial"/>
          <w:bCs/>
          <w:sz w:val="24"/>
          <w:szCs w:val="24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: п. Равнинный, ст. Чилеково и п. Терновой спортивно-игровые детские площадки, на которые регулярно посещают дети в возрасте от 1,5 до 14 лет.   Но, все же имеющаяся материально-техническая база не обеспечивает потребности населения  в занятиях физической культурой и спортом, особенно в п. Терновой и ст. Чилек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Жители</w:t>
      </w:r>
      <w:r>
        <w:rPr>
          <w:rFonts w:cs="Arial" w:ascii="Arial" w:hAnsi="Arial"/>
          <w:bCs/>
          <w:sz w:val="24"/>
          <w:szCs w:val="24"/>
        </w:rPr>
        <w:t xml:space="preserve"> Чилеко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принимают участие в различных спортивных мероприятиях, проводимых в районе, области, становятся призерами соревнований по футболу и другим видам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смотря на достигнутые в 2018-2020 годах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лагоприятных условий для развития инфраструктуры  физической культуры и спорта на территории </w:t>
      </w:r>
      <w:r>
        <w:rPr>
          <w:rFonts w:cs="Arial" w:ascii="Arial" w:hAnsi="Arial"/>
          <w:bCs/>
          <w:sz w:val="24"/>
          <w:szCs w:val="24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– цель Программы, которая предусматривает  в  2021-2023 годах  финансирование на развитие массового спорта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ограмма «Развитие физической культуры  и спорта в </w:t>
      </w:r>
      <w:r>
        <w:rPr>
          <w:rFonts w:cs="Arial" w:ascii="Arial" w:hAnsi="Arial"/>
          <w:bCs/>
          <w:sz w:val="24"/>
          <w:szCs w:val="24"/>
        </w:rPr>
        <w:t xml:space="preserve">Чилековском </w:t>
      </w:r>
      <w:r>
        <w:rPr>
          <w:rFonts w:cs="Arial" w:ascii="Arial" w:hAnsi="Arial"/>
          <w:sz w:val="24"/>
          <w:szCs w:val="24"/>
        </w:rPr>
        <w:t>сельском поселении» на 2021-2023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результатах анализа ранее действующей программы, аналогичных программ других муниципальных образований;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развитие традиционных и новых видов спорта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развитие физической культуры и спорта по месту жительства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укрепление материально-технической базы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проведение спортивных мероприятий и праздников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граждан о деятельности Администрации в области физической культуры и спорта.</w:t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ь и задачи Программы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ая цель реализации Программы – создание благоприятных условий для дальнейшего развития физической культуры и массового спорта в </w:t>
      </w:r>
      <w:r>
        <w:rPr>
          <w:rFonts w:cs="Arial" w:ascii="Arial" w:hAnsi="Arial"/>
          <w:bCs/>
          <w:sz w:val="24"/>
          <w:szCs w:val="24"/>
        </w:rPr>
        <w:t>Чилековском</w:t>
      </w:r>
      <w:r>
        <w:rPr>
          <w:rFonts w:cs="Arial" w:ascii="Arial" w:hAnsi="Arial"/>
          <w:sz w:val="24"/>
          <w:szCs w:val="24"/>
        </w:rPr>
        <w:t xml:space="preserve">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</w:t>
      </w:r>
      <w:r>
        <w:rPr>
          <w:rFonts w:cs="Arial" w:ascii="Arial" w:hAnsi="Arial"/>
          <w:bCs/>
          <w:sz w:val="24"/>
          <w:szCs w:val="24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формирование здорового образа жизни у жителей </w:t>
      </w:r>
      <w:r>
        <w:rPr>
          <w:rFonts w:cs="Arial" w:ascii="Arial" w:hAnsi="Arial"/>
          <w:bCs/>
          <w:sz w:val="24"/>
          <w:szCs w:val="24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увеличение   числа   жителей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 увеличение обеспеченности населения </w:t>
      </w:r>
      <w:r>
        <w:rPr>
          <w:rFonts w:cs="Arial" w:ascii="Arial" w:hAnsi="Arial"/>
          <w:bCs/>
          <w:sz w:val="24"/>
          <w:szCs w:val="24"/>
        </w:rPr>
        <w:t>Чиле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доступными услугами физкультурно - спортивных сооружений, оснащение их современным оборудованием и инвентарем, приобретение спортивной формы для выступления коман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лан мероприятий. Показатели, характеризующие результаты деятельности 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5"/>
        <w:gridCol w:w="6"/>
        <w:gridCol w:w="1419"/>
        <w:gridCol w:w="1276"/>
        <w:gridCol w:w="1419"/>
        <w:gridCol w:w="1276"/>
        <w:gridCol w:w="1415"/>
        <w:gridCol w:w="2411"/>
        <w:gridCol w:w="2551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</w:rPr>
              <w:t>ривлечения жителей  к занятиям физической культурой и спорто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руглых столов, совещаний  по вопросам развития физкультуры и спор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 финанси-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ует финанси-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взаимодействия заинтересованных в развитии физкультуры и спорта структ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иле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ас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: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жителей, занимающихся физкультурой  и спортом, на 5%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ревнованиях по баскетбо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ind w:right="-1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дготовки спортсменов, расширение круга 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первенстве района по гиревому спорту и армспор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ind w:right="-1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жителей  активно и содержательно   проводящих дос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соревновании по минифутбо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семей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соревнованиях среди казачьих дружин по пожарно-прикладным видам спор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навыков борьбы с пож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</w:t>
            </w:r>
          </w:p>
        </w:tc>
      </w:tr>
      <w:tr>
        <w:trPr>
          <w:trHeight w:val="10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ь участие в районной спартакиаде среди ТОС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  у 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зачет районной спартакиады по перетягиванию каната, теннису ,лапте, пляжному волейболу, шахма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спортивного мастерства, пропаганда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ь  по открытию летнего спортивного сезона ,дня молодежи, дня физкультурника, закрытие летнего спортивного сезон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у 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autoSpaceDE w:val="false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ые затраты по реализации Программы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Чилековского сельского поселения.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Чилековского сельского поселения на очередной финансовый год, исходя из возможностей.    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ограмма состоит из 4 разделов, которые определяют направления работ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я жителей  к занятиям физической культурой и спортом;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спорта высоких  достижений;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тие инфраструктуры и сети физкультурно - оздоровительных объектов;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паганда занятий физической культурой и спортом, здорового образа жизни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е руководство и текущее управление реализацией мероприятий, предусмотренных Программой,  осуществляет специалист,  ответственный  за реализацию  социальной политики в поселении. Также он  готовит бюджетную заявку на очередной финансовый год по использованию финансовых ресурсов Программы. 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1:00Z</dcterms:created>
  <dc:creator>Приходченко Лариса Борисовна</dc:creator>
  <dc:description/>
  <cp:keywords/>
  <dc:language>en-US</dc:language>
  <cp:lastModifiedBy>1</cp:lastModifiedBy>
  <cp:lastPrinted>2019-11-01T15:48:00Z</cp:lastPrinted>
  <dcterms:modified xsi:type="dcterms:W3CDTF">2020-11-27T11:45:00Z</dcterms:modified>
  <cp:revision>5</cp:revision>
  <dc:subject>Информация отделов\Прочее\Отдел регулирования рынка труда\Н.М. Величко\</dc:subject>
  <dc:title>проект ПРОГРАММЫ развития общественных работ на 2001-2003</dc:title>
</cp:coreProperties>
</file>