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14.55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028271" r:id="rId2"/>
        </w:objec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ИЛЕ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04.2022 г.                                                                            № 13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Чилековского сельского поселения Котельниковского муниципального района Волгоградской области от 08.07.2020 г. № 30 «Об утверждении административного регламента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</w:t>
      </w:r>
      <w:r>
        <w:rPr>
          <w:rFonts w:cs="Arial" w:ascii="Arial" w:hAnsi="Arial"/>
          <w:b/>
          <w:bCs/>
        </w:rPr>
        <w:t>Выдача разрешения на полеты над населенным пунктом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</w:t>
      </w:r>
      <w:r>
        <w:rPr>
          <w:rFonts w:cs="Arial" w:ascii="Arial" w:hAnsi="Arial"/>
          <w:bCs/>
        </w:rPr>
        <w:t>Выдача разрешения на полеты над населенным пунктом</w:t>
      </w:r>
      <w:r>
        <w:rPr>
          <w:rFonts w:cs="Arial" w:ascii="Arial" w:hAnsi="Arial"/>
        </w:rPr>
        <w:t>», утвержденный постановлением администрации Чилековского сельского поселения Котельниковского муниципального района Волгоградской области от 08.07.2020 г. № 3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абзаце 4 пункта 1.4.4 слова «на официальном портале Губернатора и Администрации Волгоградской области (www.volgograd.ru),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19 пункта 2.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В абзаце 3 пункта 2.6.5 слова «официального портала Губернатора и Администрации Волгоградской област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В абзаце 8 пункта 2.6.5 слова «на официальном портале Губернатора и Администрации Волгоградской области,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абзаце 14 пункта 2.13.4 слова «на официальном портале Губернатора и Администрации Волгоградской области в разделе «Государственные услуги» (www.volgograd.ru)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Чилеков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А.А.Авд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5:00Z</dcterms:created>
  <dc:creator>Юрист</dc:creator>
  <dc:description/>
  <cp:keywords/>
  <dc:language>en-US</dc:language>
  <cp:lastModifiedBy>Чилевское</cp:lastModifiedBy>
  <cp:lastPrinted>2022-04-08T14:41:00Z</cp:lastPrinted>
  <dcterms:modified xsi:type="dcterms:W3CDTF">2022-04-08T11:42:00Z</dcterms:modified>
  <cp:revision>4</cp:revision>
  <dc:subject/>
  <dc:title> </dc:title>
</cp:coreProperties>
</file>