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 30.11.2020 г.</w:t>
        <w:tab/>
        <w:t xml:space="preserve">                               № 5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 утверждении 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Реализация мероприятий  молодежной политики на территории Чилековского сельского поселения Котельниковского муниципального района Волгоградской области  на  2021-2023 г.г.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г. № 131-ФЗ «Об общих  принципах  организации местного самоуправления в Российской Федерации», постановлением главы  Чилековского сельского поселения от 08.07.2008 г. № 21 «Об утверждении Порядка разработки, формирования и реализации   муниципальных  программ на территории Чилековского сельского поселения»,  Уставом Чилековского  сельского  поселения, администрация Чилек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п о с т а н о в л я е т 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Реализация мероприятий молодежной политики на  территории  Чилековского сельского поселения Котельниковского  муниципального района Волгоградской  области  на  2021-2023   г.г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Главному  специалисту  администрации  Чилековского сельского поселения  при  формировании  бюджета  Чилековского  сельского  поселения  планировать  расходы  на  реализацию  мероприятий, предусмотренных  данной 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Установить, что  в  ходе  реализации муниципальной  программы  «Реализация мероприятий молодежной политики на  территории  Чилековского сельского поселения Котельниковского  муниципального района Волгоградской  области  на  2021-2023   г.г.» ежегодной  корректировке  подлежат  мероприятия  и  объемы  их  финансирования  с  учетом  возможностей  средств  местного  бюдж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 Настоящее постановление вступает в силу с момента подписания, распространяет свое действие с 01 января 2021 года и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иле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                А.А.Авд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Чилек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11.2020 г.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Реализация мероприятий молодежной политики на  территории  Чилековского сельского поселения Котельниковского  муниципального района Волгоградской  области  на  2021-2023   г.г.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13"/>
      </w:tblGrid>
      <w:tr>
        <w:trPr>
          <w:trHeight w:val="1395" w:hRule="atLeast"/>
        </w:trPr>
        <w:tc>
          <w:tcPr>
            <w:tcW w:w="291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napToGrid w:val="false"/>
              <w:spacing w:lineRule="auto" w:line="216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еализация мероприятий  молодежной политики на территории Чилековского сельского поселения  на 2021-2023 г.г.» (далее - Программа)</w:t>
            </w:r>
          </w:p>
        </w:tc>
      </w:tr>
      <w:tr>
        <w:trPr>
          <w:trHeight w:val="739" w:hRule="atLeast"/>
        </w:trPr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илековского сельского  поселения Котельниковского муниципального района 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и Программ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илековского сельского  поселения Котельниковского муниципального района  Волгоградской области</w:t>
            </w:r>
          </w:p>
          <w:p>
            <w:pPr>
              <w:pStyle w:val="TextBodyIndent"/>
              <w:snapToGrid w:val="false"/>
              <w:spacing w:lineRule="auto" w:line="216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цели и задачи  Программ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организационных, социально-экономических, культурных, информационных условий для  самоопределения и самореализации  личности молодого  человека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ейного, молодежного и детского досуга и творчества. Приобретение призов и подарков для проведения мероприят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 для  развития  гражданско-военно-патриотических  качеств молодежи; формирование политико-правовой  культуры молодых  людей  и повышение качества  подготовки   допризывной молодеж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художественного творчества молодеж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ссового спорта среди детей и подростк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216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Создание системы выявления и продвижения инициативной и талантливой  молодежи.</w:t>
            </w:r>
          </w:p>
        </w:tc>
      </w:tr>
      <w:tr>
        <w:trPr>
          <w:trHeight w:val="709" w:hRule="atLeast"/>
        </w:trPr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napToGrid w:val="false"/>
              <w:spacing w:lineRule="auto" w:line="216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существляется  в течении  2021-2023 годов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повышение эффективности системы  по  формированию духовных и гражданских ценностей, обеспечивающих  социальную активность, самоопределение и полноценную самореализацию  молодежи, увеличение участия  молодежи  в политической, культурной, социальной  жизнедеятельности поселения;</w:t>
            </w:r>
          </w:p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ачества поддержки профессионального становления и роста деловой  активности молодежи, увеличение участия молодежи  в  предпринимательской и трудовой  деятельности, расширение поля профессионального самоопределения и трудовой  самореализации молодежи;</w:t>
            </w:r>
          </w:p>
          <w:p>
            <w:pPr>
              <w:pStyle w:val="TextBodyIndent"/>
              <w:spacing w:lineRule="auto" w:line="216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создание условий для  формирования благоприятной для  социального и личностного развития  молодежи социальной среды, стимулирующей увеличение участия молодежи  в рекреативной, спортивной  деятельности</w:t>
            </w:r>
          </w:p>
        </w:tc>
      </w:tr>
      <w:tr>
        <w:trPr>
          <w:trHeight w:val="1071" w:hRule="atLeast"/>
        </w:trPr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Чилековского сельского  поселения; Сельский Дом  Культуры, сельский клуб, учреждения  образования поселения </w:t>
            </w:r>
          </w:p>
          <w:p>
            <w:pPr>
              <w:pStyle w:val="TextBodyIndent"/>
              <w:spacing w:lineRule="auto" w:line="216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производится из средств бюджета Чилековского сельского 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лей.</w:t>
            </w:r>
          </w:p>
        </w:tc>
      </w:tr>
      <w:tr>
        <w:trPr>
          <w:trHeight w:val="93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ия Программ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spacing w:lineRule="auto" w:line="216" w:before="0" w:after="12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илековского сельского  поселения Котельниковского муниципального района  Волгоград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Характеристика проблемы, на  решение  которой  направлена  целевая  Програм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ходя из важного значения роли молодежи в обществе, из необходимости создания условий для ее гражданского становления и социального развития, реализации ее потенциала, а также в связи с необходимостью проведения целостной государственной молодежной политики на территории поселения, комплексного решения проблем молодежи разработана Программа реализации мероприятий молодежной политики на территории Чилековского сельского поселения в  2021-2023  г.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 разработана с учетом  потребностей  молодых граждан, направлена на  поддержку позитивных тенденций  в  становлении  и развитии молодого поколения. Каждый  молодой житель  поселения, опираясь на собственный опыт, знания, достижения, образование, инициативу, желание участвовать в значимых проектах ,инициативах должен  иметь  возможность реализовать свой  потенциа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сновные цели  и задач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Цель и задачи  Программы  приведены в паспорте Программы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роки и этапы реал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еализация Программы предусмотрена поэтапно в течение 2021-2023 </w:t>
      </w:r>
      <w:r>
        <w:rPr>
          <w:rFonts w:cs="Arial" w:ascii="Arial" w:hAnsi="Arial"/>
          <w:color w:val="000000"/>
          <w:spacing w:val="2"/>
          <w:sz w:val="24"/>
          <w:szCs w:val="24"/>
        </w:rPr>
        <w:t>г.г. через мероприятия Программы  согласно  приложения №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Ресурсное  обеспечение  целев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м средств на  реализацию Программы планируется за  счет  бюджета  Чилековского сельского 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5.Механизм    реализации целевой Программы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ханизм  реализации Программы  включает разработку и принятие  нормативных правовых  актов  муниципального  образования, необходимых для  выполнения Программы, ежегодное уточнение перечня  программных мероприятий на  очередной  финансовый год и  плановый период с  уточнением  затрат по программным  мероприят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азчик-координатор Программы  осуществляет  текущее  управление Программой, обладает правом вносить  предложения  об  изменении  объемов   финансовых  средств, направляемых  на  решение  задач  Програ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81"/>
        <w:gridCol w:w="1976"/>
        <w:gridCol w:w="2035"/>
        <w:gridCol w:w="1945"/>
        <w:gridCol w:w="6"/>
        <w:gridCol w:w="745"/>
        <w:gridCol w:w="6"/>
        <w:gridCol w:w="894"/>
        <w:gridCol w:w="8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выполнение мероприят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витие гражданственности и патриотизма молодежи по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ероико-патриотическому воспит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енные Дню памяти воинов-интернационалис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, 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енные Дню Защитника Отече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молодежи поселения с отслужившими срочную служб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 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работе по организации призыва граждан в Вооруженные Силы РФ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ы допризывной молодеж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рганизация массовых молодежных, досугов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туденческого праздника «Татьянин ден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янва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ащиты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олодеж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тских, молодежных праздников, концертов, конкурсов ( новогодние, Рождественские мероприят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1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витие массового спорта среди детей и подростк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партакиадах, соревнованиях и др. спортив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ых мероприяти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1:00Z</dcterms:created>
  <dc:creator>1</dc:creator>
  <dc:description/>
  <cp:keywords/>
  <dc:language>en-US</dc:language>
  <cp:lastModifiedBy>1</cp:lastModifiedBy>
  <cp:lastPrinted>2011-12-06T13:12:00Z</cp:lastPrinted>
  <dcterms:modified xsi:type="dcterms:W3CDTF">2020-11-30T06:04:00Z</dcterms:modified>
  <cp:revision>7</cp:revision>
  <dc:subject/>
  <dc:title>ПРОГРАММА</dc:title>
</cp:coreProperties>
</file>