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7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773676" r:id="rId2"/>
        </w:objec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404385, Волгоградская область, Котельниковский район, пос. Равнинный, ул. Центральная,19.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(84476)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0» ноября 2020 г. 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общественных работ на территории Чилековского сельского поселения Котельниковского муниципального района Волгоградской области на период 2021-2023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Руководствуясь Бюджетным кодексом РФ, Уставом Чилековского сельского поселения, в соответствии с </w:t>
      </w:r>
      <w:r>
        <w:rPr>
          <w:sz w:val="28"/>
        </w:rPr>
        <w:t xml:space="preserve">постановлением Администрации Чилековского сельского поселения  Котельниковского муниципального района </w:t>
      </w:r>
      <w:r>
        <w:rPr>
          <w:sz w:val="28"/>
          <w:szCs w:val="28"/>
        </w:rPr>
        <w:t>от 08.07.2008 г. № 21 «Об утверждении Порядка разработки, формирования и реализации   муниципальных  программ на территории Чилековского сельского поселения»</w:t>
      </w:r>
      <w:r>
        <w:rPr>
          <w:sz w:val="28"/>
        </w:rPr>
        <w:t xml:space="preserve">, </w:t>
      </w:r>
      <w:r>
        <w:rPr>
          <w:sz w:val="28"/>
          <w:szCs w:val="28"/>
          <w:lang w:eastAsia="ar-SA"/>
        </w:rPr>
        <w:t xml:space="preserve">распоряжением администрации Чилековского сельского поселения от  23 октября 2020 года № 43  </w:t>
      </w:r>
      <w:r>
        <w:rPr>
          <w:sz w:val="28"/>
        </w:rPr>
        <w:t xml:space="preserve">«О разработке муниципальных   программ на период 2021-2023 годы», 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Чилековского сельского поселения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ую муниципальную программу «Развитие общественных работ на территории Чилековского сельского поселения Котельниковского муниципального района Волгоградской области на период 2021-2023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, распространяет свое действие с 01 января 2021 г. и подлежит официальному обнародованию.</w:t>
      </w:r>
    </w:p>
    <w:p>
      <w:pPr>
        <w:pStyle w:val="Normal"/>
        <w:ind w:firstLine="36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Глава Чилековск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А.А.Ав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Чилековского сельского поселения</w:t>
      </w:r>
    </w:p>
    <w:p>
      <w:pPr>
        <w:pStyle w:val="Normal"/>
        <w:jc w:val="right"/>
        <w:rPr/>
      </w:pPr>
      <w:r>
        <w:rPr/>
        <w:t xml:space="preserve">Котельниковского муниципального района 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  <w:t>от 30.11.2020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sz w:val="44"/>
          <w:szCs w:val="28"/>
        </w:rPr>
        <w:t>«Развитие общественных работ на территории Чилековского сельского поселения Котельниковского муниципального района Волгоградской области на период 2021-2023 годы»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3"/>
        <w:jc w:val="center"/>
        <w:rPr/>
      </w:pPr>
      <w:r>
        <w:rPr/>
        <w:t>1.ПАСПОРТ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>«Развитие общественных работ на территории Чилековского сельского поселения Котельниковского муниципального района Волгоградской области на период 2021-2023 годы»</w:t>
            </w:r>
            <w:r>
              <w:rPr/>
              <w:t xml:space="preserve"> (далее – Программа)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Распоряжение администрации Чилековского сельского поселения Котельниковского муниципального района Волгоградской области  от 23.10.2020 № 43  </w:t>
            </w:r>
            <w:r>
              <w:rPr/>
              <w:t>«О разработке муниципальных программ на период 2021-2023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Чилековского сельского поселения Котельниковского муниципального района Волгоградской области (далее – Администрац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Чилековского сельского поселения Котельниковского муниципального района Волгоградской области (далее – Администрац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 для граждан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пытывающих трудности в поиске работы, а такж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еменной занятости несовершеннолетних граждан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расте от 14 до 18 лет (в свободное от учебы врем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территории Чилековского сельского поселения Котельни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лгоградской области с учетом состояния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ынка труда сельского поселения, предоставления безработным и другим гражданам, ищущим работу, дополнительной социальной поддержки в виде временного заработка  при выполнении работ, носящих временный или  сезонный характер.</w:t>
            </w:r>
          </w:p>
        </w:tc>
      </w:tr>
      <w:tr>
        <w:trPr>
          <w:trHeight w:val="3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ализация мероприятий по снижению уровня безработицы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полноценного трудов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обеспечение трудовой занятости подростков на социальных объектах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общение несовершеннолетних граждан к общественно-полезному труду;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повышение социальной защищен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филактика преступности в молодежной сред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дивидуальная работа с «трудными» подростками, стоящими на учете в ПДН и КДН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,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Организация</w:t>
            </w:r>
            <w:r>
              <w:rPr>
                <w:b/>
              </w:rPr>
              <w:t xml:space="preserve"> </w:t>
            </w:r>
            <w:r>
              <w:rPr/>
              <w:t>временной занятости несовершеннолетних граждан в возрасте от 14 до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т в свободное от учебы время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 Организация общественных работ.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ы и источники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за счет средств   бюджета Чилековского сельского поселения Котельниковского муниципального района Волгоградской области  в сумме   150,0 тыс. руб., в т.ч.: </w:t>
            </w:r>
          </w:p>
          <w:p>
            <w:pPr>
              <w:pStyle w:val="Normal"/>
              <w:rPr/>
            </w:pPr>
            <w:r>
              <w:rPr/>
              <w:t>2021 год – 50,0 тыс. рублей;</w:t>
            </w:r>
          </w:p>
          <w:p>
            <w:pPr>
              <w:pStyle w:val="Normal"/>
              <w:rPr/>
            </w:pPr>
            <w:r>
              <w:rPr/>
              <w:t>2022 год – 50,0 тыс. рублей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 – 5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 за исполнением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над исполнением Программы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уществляет Глава Чилековского сельского поселения Ежеквартально, до 15-го числа месяца, следующего за отчетным, Администрация  предоставляются отчеты с пояснительными записками о ходе выполнения работ по Программе и эффективности использования финансовых средств Главе Чилековского сельского посел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жидаемые конечные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ю занятости   населения в 2021-2023 годах позволит создать условия для функционирования цивилизованного рынка труда, сбалансированности спроса и предложения рабочей силы, в том числе среди молодежи, снижения социальной напряженности в обществе, временного трудоустройства школьников. Программа  предусматривает принятие участия в    общественных работах  1 человек и организацию временного трудоустройства 1  несовершеннолетнего  подростк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ХАРАКТЕРИСТИКА ПРОБЛЕМНОЙ СФЕРЫ</w:t>
      </w:r>
    </w:p>
    <w:p>
      <w:pPr>
        <w:pStyle w:val="TextBodyInden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ind w:firstLine="480"/>
        <w:jc w:val="both"/>
        <w:rPr/>
      </w:pPr>
      <w:r>
        <w:rPr/>
        <w:t>Администрацией поселения совместно с центром занятости населения проводится работа по сокращению числа безработных граждан путём:</w:t>
      </w:r>
    </w:p>
    <w:p>
      <w:pPr>
        <w:pStyle w:val="Normal"/>
        <w:ind w:firstLine="480"/>
        <w:jc w:val="both"/>
        <w:rPr/>
      </w:pPr>
      <w:r>
        <w:rPr/>
        <w:t>- организации сезонной работы и временной занятости безработных;</w:t>
      </w:r>
    </w:p>
    <w:p>
      <w:pPr>
        <w:pStyle w:val="Normal"/>
        <w:ind w:firstLine="480"/>
        <w:jc w:val="both"/>
        <w:rPr/>
      </w:pPr>
      <w:r>
        <w:rPr/>
        <w:t>- оказания психологической поддержки безработным гражданам в приобретении знаний о том, как самостоятельно активно искать работу с учётом профессионального и социального опыта, как повысить уровень самооценки, преодолеть негативные последствия длительной безработицы и т.д.</w:t>
      </w:r>
    </w:p>
    <w:p>
      <w:pPr>
        <w:pStyle w:val="Normal"/>
        <w:ind w:firstLine="480"/>
        <w:jc w:val="both"/>
        <w:rPr/>
      </w:pPr>
      <w:r>
        <w:rPr/>
        <w:t xml:space="preserve">Следует отметить, что в сельской местности складывается недостаточно высокая квалификация рабочей силы, так как возрастают требования работодателей при подборе квалифицированных кадров. Кроме того, существуют организации, находящиеся в стадии ликвидации, работники которых имеют преклонный возраст, а таким категориям граждан сложно найти работу по имеющейся профессии.  </w:t>
      </w:r>
    </w:p>
    <w:p>
      <w:pPr>
        <w:pStyle w:val="3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сельской местности носит сезонный характер и связана с производством зерновых культур и овощей. Животноводство, обеспечивающее ранее круглогодичную занятость в коллективных хозяйствах, находится в состоянии кризиса. В этих условиях организация общественных работ на селе позволяет обеспечить занятость в течение всего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3. ОСНОВНЫЕ ЦЕЛИ, ЗАДАЧИ  И ИНДИКАТОРЫ ПРОГРАММЫ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Целью Программы является  организац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 (в свободное от учебы время) на территории Чилековского  сельского поселения Котельниковского муниципального района Волгоградской области с учетом состояния   рынка труда, предоставления безработным и другим гражданам, ищущим работу, дополнительной социальной поддержки в виде временного заработка при выполнении работ, носящих временный или сезонный характер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Для достижения указанной цели Программа предусматривает решение следующих задач: </w:t>
      </w:r>
    </w:p>
    <w:p>
      <w:pPr>
        <w:pStyle w:val="Normal"/>
        <w:ind w:firstLine="567"/>
        <w:jc w:val="both"/>
        <w:rPr/>
      </w:pPr>
      <w:r>
        <w:rPr/>
        <w:tab/>
        <w:t>-реализацию мероприятий по снижению уровня безработицы;</w:t>
      </w:r>
    </w:p>
    <w:p>
      <w:pPr>
        <w:pStyle w:val="Normal"/>
        <w:ind w:firstLine="567"/>
        <w:jc w:val="both"/>
        <w:rPr/>
      </w:pPr>
      <w:r>
        <w:rPr/>
        <w:tab/>
        <w:t>-создание условий для полноценного трудового процесс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ab/>
        <w:t>-обеспечение трудовой занятости подростков на социальных объектах сельского поселения;</w:t>
      </w:r>
    </w:p>
    <w:p>
      <w:pPr>
        <w:pStyle w:val="Normal"/>
        <w:ind w:firstLine="567"/>
        <w:jc w:val="both"/>
        <w:rPr/>
      </w:pPr>
      <w:r>
        <w:rPr/>
        <w:tab/>
        <w:t xml:space="preserve">-приобщение несовершеннолетних граждан к общественно-полезному труду;                 </w:t>
        <w:tab/>
        <w:t>-повышение социальной защищенности молодежи;</w:t>
      </w:r>
    </w:p>
    <w:p>
      <w:pPr>
        <w:pStyle w:val="Normal"/>
        <w:ind w:firstLine="567"/>
        <w:jc w:val="both"/>
        <w:rPr/>
      </w:pPr>
      <w:r>
        <w:rPr/>
        <w:tab/>
        <w:t xml:space="preserve">-профилактику преступности в молодежной среде;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Показатели (индикаторы) результативности деятельности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0"/>
        <w:gridCol w:w="1516"/>
        <w:gridCol w:w="1181"/>
        <w:gridCol w:w="1230"/>
        <w:gridCol w:w="1164"/>
      </w:tblGrid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, показател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2020 го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ое значение </w:t>
            </w:r>
          </w:p>
        </w:tc>
      </w:tr>
      <w:tr>
        <w:trPr>
          <w:trHeight w:val="10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lang w:eastAsia="ar-SA"/>
              </w:rPr>
            </w:pPr>
            <w:r>
              <w:rPr/>
              <w:t xml:space="preserve">Численность граждан, принявших участие в мероприятиях по организации оплачиваемых общественных работ, чел.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в возрасте от 14 до 18 лет, трудоустроенных на временные рабочие места в свободное от учебы время, 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ЭТАПЫ И СРОКИ 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Реализация Программы будет осуществляться в 2021-2023 годах в один этап. В этот период будут реализовываться программные мероприятия с учетом социальных приоритетов, что позволит поддержать социальную стабильность в обществе, в том числе среди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МЕХАНИЗМ РЕАЛИЗАЦИИ ПРОГРАММЫ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  <w:t>Заказчиком и исполнителем муниципальной Программы  является Администрация Чилековского сельского поселения Котельнико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  <w:t>Разработчик программы:</w:t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  <w:t>-управляет реализацией Программы;</w:t>
      </w:r>
    </w:p>
    <w:p>
      <w:pPr>
        <w:pStyle w:val="TextBodyIndent"/>
        <w:ind w:left="0" w:firstLine="567"/>
        <w:rPr/>
      </w:pPr>
      <w:r>
        <w:rPr/>
        <w:t>-координирует деятельность исполнителей мероприятий Программы по подготовке и реализации мероприятий Программы, а также по целевому и эффективному использованию средств, выделяемых на реализацию Программы;</w:t>
      </w:r>
    </w:p>
    <w:p>
      <w:pPr>
        <w:pStyle w:val="TextBodyIndent"/>
        <w:ind w:left="0" w:firstLine="567"/>
        <w:rPr/>
      </w:pPr>
      <w:r>
        <w:rPr/>
        <w:t>- в установленном порядке вносит предложения по уточнению и корректировке программных мероприятий, по распределению и перераспределению финансовых средств;</w:t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/>
        <w:t>- предоставляет ежеквартальную информацию о ходе финансирования и выполнения мероприятий Программ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ПЕРЕЧЕНЬ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Реализация мероприятий по содействию занятости населения в 2021-2023 годах позволит создать условия для функционирования цивилизованного рынка труда, сбалансированности спроса и предложения рабочей силы, в том числе среди молодежи, снижения социальной напряженности в обществе, временного трудоустройства несовершеннолетних граждан.</w:t>
      </w:r>
    </w:p>
    <w:p>
      <w:pPr>
        <w:pStyle w:val="TextBodyInden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TextBodyIndent"/>
        <w:ind w:left="0" w:hanging="0"/>
        <w:jc w:val="center"/>
        <w:rPr/>
      </w:pPr>
      <w:r>
        <w:rPr/>
        <w:t>Основными мероприятиями программы являют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8"/>
        <w:gridCol w:w="1275"/>
        <w:gridCol w:w="1275"/>
        <w:gridCol w:w="1421"/>
      </w:tblGrid>
      <w:tr>
        <w:trPr>
          <w:trHeight w:val="33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Администрация Чилековского сельского поселения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ых работ 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иоритетным правом при трудоустройстве на временные рабочие места пользуются подростки (от 14 до 18 лет) из  семей социально незащищенных катег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ЕСУРСНОЕ ОБЕСПЕЧЕНИЕ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сточником ресурсного обеспечения Программы являются средства бюджета Чилековского сельского поселения  в сумме  150,0 тыс. рублей, в т.ч.:</w:t>
      </w:r>
    </w:p>
    <w:p>
      <w:pPr>
        <w:pStyle w:val="Normal"/>
        <w:ind w:firstLine="567"/>
        <w:jc w:val="both"/>
        <w:rPr/>
      </w:pPr>
      <w:r>
        <w:rPr/>
        <w:t>2021 год –  50,0 тыс. рублей;</w:t>
      </w:r>
    </w:p>
    <w:p>
      <w:pPr>
        <w:pStyle w:val="Normal"/>
        <w:ind w:firstLine="567"/>
        <w:jc w:val="both"/>
        <w:rPr/>
      </w:pPr>
      <w:r>
        <w:rPr/>
        <w:t>2022 год -  50,0 тыс. рублей;</w:t>
      </w:r>
    </w:p>
    <w:p>
      <w:pPr>
        <w:pStyle w:val="Normal"/>
        <w:ind w:firstLine="567"/>
        <w:jc w:val="both"/>
        <w:rPr/>
      </w:pPr>
      <w:r>
        <w:rPr/>
        <w:t>2023 год – 50,0 тыс. рублей.</w:t>
      </w:r>
    </w:p>
    <w:p>
      <w:pPr>
        <w:pStyle w:val="Normal"/>
        <w:ind w:firstLine="567"/>
        <w:jc w:val="both"/>
        <w:rPr/>
      </w:pPr>
      <w:r>
        <w:rPr/>
        <w:t>Допускается софинансирование данной Программы из федерального и областного бюджета, внебюджетных источников, средств юридических и физических лиц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ОРГАНИЗАЦИЯ УПРАВЛЕНИЯ ПРОГРАММОЙ И КОНТРОЛЬ  ЗА ХОДОМ ЕЕ РЕАЛИЗАЦИИ.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Cs w:val="24"/>
        </w:rPr>
        <w:t>Организацию управления Программой осуществляет Администрация Чилековского сельского поселения, которая также осуществляет контроль: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Cs w:val="24"/>
        </w:rPr>
        <w:t>- за целевым и эффективным использованием ее исполнителями средств, выделенных из бюджета Чилековского сельского поселения, предоставленных для выполнения Программы;</w:t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 количеством и качеством поставляемых товаров и (или) предоставляемых услуг в соответствии с договорами о закупке товаров, выполнении работ и (или) оказании услуг, необходимых для реализации Программы;</w:t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 достижением целей и задач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Cs w:val="24"/>
        </w:rPr>
        <w:t>Ежеквартально, до 15-го числа месяца, следующего за отчетным, Администрация Чилековского сельского поселения, предоставляет Главе Чилековского сельского поселения отчет с пояснительной запиской о ходе выполнения работ по Программе и эффективности использования финансовых средств, которые должны содержать:</w:t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о результатах реализации Программы за отчетный период и нарастающим итогом с начала года;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Cs w:val="24"/>
        </w:rPr>
        <w:t>- данные о целевом использовании и (или) объемах средств бюджета Чилековского сельского поселения;</w:t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 о соответствии фактических показателей реализации Программы показателям, установленным при ее утверждении;</w:t>
      </w:r>
    </w:p>
    <w:p>
      <w:pPr>
        <w:pStyle w:val="TextBodyIndent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ацию о ходе и полноте выполнения программных мероприятий.</w:t>
      </w:r>
    </w:p>
    <w:p>
      <w:pPr>
        <w:pStyle w:val="ConsPlusNormal"/>
        <w:widowControl/>
        <w:ind w:left="394" w:firstLine="7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9. ОЦЕНКА ОЖИДАЕМОЙ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в 2021-2023 годах позволит создать условия для функционирования цивилизованного рынка труда, сочетающего в себе экономические и социальные интересы работника, сбалансированности спроса и предложения рабочей силы, снижения социальной напряженности в обществе, в том числе среди молодежи, посредством эффективной целевой поддержки лиц, потерявших работу, временного трудоустройства несовершеннолетних граждан в возрасте от 14 до 18 лет, а также даст возможность принять участие в общественных работах  1 гражданина и организовать временное трудоустройство 1  несовершеннолетнего подростка.</w:t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Программы выполняется Администрацией Чилековского сельского поселения  в соответствии с  Порядком проведения  оценки эффективности реализации долгосрочных муниципальных программ и ведомственных целевых программ Чилековского сельского поселения Котельниковского муниципального района Волгоградской области по показателям результативности выполнения мероприятий, указанных в   Программе.</w:t>
      </w:r>
    </w:p>
    <w:p>
      <w:pPr>
        <w:pStyle w:val="Normal"/>
        <w:ind w:firstLine="567"/>
        <w:jc w:val="both"/>
        <w:rPr/>
      </w:pPr>
      <w:r>
        <w:rPr/>
        <w:t xml:space="preserve">Информация, необходимая для проведения оценки эффективности реализации Программы за отчетный финансовый год, предоставляется разработчиком  и исполнителем Программы Главе Чилековского сельского поселения  в составе ежегодного отчета о ходе выполнения работ по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ТЕХНИКО – ЭКОНОМИЧЕСКОЕ ОБОСНОВАНИЕ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  <w:t>Технико–экономическое обоснование определяет целесообразность выделения средств бюджета Чилековского сельского поселения на реализацию мероприятий по Программе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  <w:t>Финансирование Программы осуществляется за счет средств   бюджета Чилековского сельского поселения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  <w:t>Средства бюджета Чилековского сельского поселения по основным мероприятиям Программы расходуются на выплату минимальной заработной платы, компенсацию за неиспользованный отпуск, налоги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  <w:t>Реализация мероприятий Программы будет способствовать снижению уровня    безработицы, созданию условий для полноценного трудового процесса, обеспечению трудовой занятости граждан на социальных объектах сельского поселения, приобщению молодежи к общественно-полезному труду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  <w:t>Для реализации мероприятий Программы используется материально – техническая база Администрации Чиле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BodyTextIndentChar">
    <w:name w:val="Body Text Indent Char"/>
    <w:basedOn w:val="Style13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BodyText3Char">
    <w:name w:val="Body Tex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overflowPunct w:val="false"/>
      <w:autoSpaceDE w:val="false"/>
      <w:ind w:left="1560" w:hanging="0"/>
      <w:jc w:val="both"/>
    </w:pPr>
    <w:rPr>
      <w:rFonts w:ascii="Times New Roman CYR" w:hAnsi="Times New Roman CYR" w:cs="Times New Roman CYR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3:00Z</dcterms:created>
  <dc:creator>1</dc:creator>
  <dc:description/>
  <cp:keywords/>
  <dc:language>en-US</dc:language>
  <cp:lastModifiedBy>1</cp:lastModifiedBy>
  <dcterms:modified xsi:type="dcterms:W3CDTF">2020-11-30T06:34:00Z</dcterms:modified>
  <cp:revision>11</cp:revision>
  <dc:subject/>
  <dc:title/>
</cp:coreProperties>
</file>