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ЛЕКОВСКОГО СЕЛЬСКОГО ПОСЕЛЕНИЯ</w:t>
        <w:br/>
        <w:t>КОТЕЛЬНИКОВСКОГО МУНИЦИПАЛЬНОГО РАЙОНА</w:t>
        <w:br/>
        <w:t xml:space="preserve">           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03» ноября </w:t>
      </w:r>
      <w:r>
        <w:rPr>
          <w:rFonts w:cs="Arial" w:ascii="Arial" w:hAnsi="Arial"/>
          <w:color w:val="000000"/>
          <w:spacing w:val="7"/>
        </w:rPr>
        <w:t>2020г.                                      №  45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>Об утверждении Порядка сообщения лицами, замещающими должности муниципальной службы в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kern w:val="2"/>
          <w:u w:val="single"/>
        </w:rPr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/>
          <w:kern w:val="2"/>
        </w:rPr>
        <w:t>,</w:t>
      </w:r>
      <w:r>
        <w:rPr>
          <w:rFonts w:cs="Arial" w:ascii="Arial" w:hAnsi="Arial"/>
        </w:rPr>
        <w:t xml:space="preserve"> администрация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kern w:val="2"/>
        </w:rPr>
        <w:t>Постановляе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</w:t>
      </w:r>
      <w:r>
        <w:rPr>
          <w:rFonts w:cs="Arial" w:ascii="Arial" w:hAnsi="Arial"/>
          <w:spacing w:val="-20"/>
        </w:rPr>
        <w:t>,</w:t>
      </w:r>
      <w:r>
        <w:rPr>
          <w:rFonts w:cs="Arial" w:ascii="Arial" w:hAnsi="Arial"/>
        </w:rPr>
        <w:t xml:space="preserve"> 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spacing w:val="-20"/>
        </w:rPr>
        <w:t xml:space="preserve">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администрации Чилековского сельского поселения Котельниковского муниципального района Волгоградской области № 76 от 12.10.2018 года Об утверждении «Порядка сообщения лицами, замещающими должности муниципальной службы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Чилек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-                                  А.А.Авдеев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постановлением  администрации Чилековского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льского поселения Котельниковского муниципального  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района Волгоградской области от 03.11.2020      № 45                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сообщения лицами, замещающими должности муниципальной службы в администрации Чилековского сельского поселения Котельниковского муниципального района Волгоградской области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Чилековского сельского поселения Котельниковского муниципального района Волгоградской области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0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0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</w:t>
      </w:r>
      <w:r>
        <w:rPr>
          <w:rFonts w:cs="Arial" w:ascii="Arial" w:hAnsi="Arial"/>
          <w:sz w:val="24"/>
          <w:szCs w:val="24"/>
          <w:lang w:val="ru-RU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отельниковского муниципального района Волгоградской области (далее – специалист по кадрам)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ей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ю Чилековского сельского поселения Котельник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1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ю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2" w:name="Par57"/>
      <w:bookmarkEnd w:id="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  <w:lang w:val="ru-RU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 администрацию Чилековского сельского поселения Котельниковского муниципального района Волгоградской области 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1:00Z</dcterms:created>
  <dc:creator>SASHA</dc:creator>
  <dc:description/>
  <cp:keywords/>
  <dc:language>en-US</dc:language>
  <cp:lastModifiedBy>1</cp:lastModifiedBy>
  <cp:lastPrinted>2020-11-03T09:25:00Z</cp:lastPrinted>
  <dcterms:modified xsi:type="dcterms:W3CDTF">2020-11-03T06:13:00Z</dcterms:modified>
  <cp:revision>10</cp:revision>
  <dc:subject/>
  <dc:title>Модельный муниципальный нормативный правовой акт</dc:title>
</cp:coreProperties>
</file>