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4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134617" r:id="rId2"/>
        </w:objec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от  22.06.2020                                                                                                        №  25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формировании уставного фонда  муниципального унитар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я «Чилековское» Чиле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Котельниковского                                       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о ст. 113, 114 Гражданского кодекса РФ, ст.ст. 12, 13 Федерального закона от 14.11.2002 г. № 161-ФЗ «О государственных и муниципальных унитарных предприятиях», Федеральным законом от 06.10.2003 г. № 131 ФЗ «Об общих принципах организации местного самоуправления в Российской Федерации», Решением Совета народных депутатов Чилековского сельского поселения Котельниковского муниципального района Волгоградской области от 02 декабря 2019 № 10/16                                                                                                                                                                                             «О принятии Положения о порядке принятия решений о  создании, реорганизации и ликвидации муниципальных унитарных предприятий в Чилековском сельском поселении Котельниковского муниципального района Волгоградской области», руководствуясь Уставом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формировать  уставный  фонд муниципального унитарного предприятия «Чилековское» Чилековского сельского поселения Котельниковского  муниципального района Волгоградской области путем передачи имущества по акту приема-передачи, закрепляемого за ним на праве хозяйственного ведения согласно Приложению № 1.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21"/>
        <w:spacing w:lineRule="auto" w:line="240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660"/>
      </w:tblGrid>
      <w:tr>
        <w:trPr/>
        <w:tc>
          <w:tcPr>
            <w:tcW w:w="6930" w:type="dxa"/>
            <w:tcBorders/>
          </w:tcPr>
          <w:p>
            <w:pPr>
              <w:pStyle w:val="TextBody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лава Чилековского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А.А.Авде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Чилековског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от 22.06.2020г. № 25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мущества, закрепляемого за МУП «Чилековское» Чилековского сельского поселения Котельниковского муниципального района Волгоградской области на праве хозяйственного 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1"/>
        <w:gridCol w:w="2245"/>
        <w:gridCol w:w="1777"/>
        <w:gridCol w:w="2285"/>
      </w:tblGrid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 (постройк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/ 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руб) 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погружной ЭЦВ-8-25-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000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ос СЦЛ ООА левого вращ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800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,0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жной насос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00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0,00/56149,0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 Небык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 Равнинный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 Равнинный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00000110103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2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101040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9,6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к до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71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Небык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64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. Равнинный 1   7,6 к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20,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. Равнинный 2   8,5 к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110103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А.А.Авд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sz w:val="28"/>
      <w:szCs w:val="22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  <w:jc w:val="both"/>
    </w:pPr>
    <w:rPr>
      <w:rFonts w:eastAsia="Times New Roman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789</dc:creator>
  <dc:description/>
  <cp:keywords/>
  <dc:language>en-US</dc:language>
  <cp:lastModifiedBy>1</cp:lastModifiedBy>
  <cp:lastPrinted>2020-06-22T11:56:00Z</cp:lastPrinted>
  <dcterms:modified xsi:type="dcterms:W3CDTF">2020-06-22T07:5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