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1"/>
          <w:szCs w:val="21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0.2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375553" r:id="rId2"/>
        </w:object>
      </w: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2.06.2020                                                                                                №  26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О передаче МУП «Чилековское» на праве хозяйственного ведения имущества муниципальной казны Чилековского сельского поселения Котельнико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совершенствования управления  муниципальным имуществом, руководствуясь Положением  «О порядке управления и распоряжения муниципальной собственностью Администрации Чилековского сельского поселения Котельниковского муниципального района», утвержденным решением Совета народных депутатов  Чилековского сельского поселения от 20.10.2006 г. № 73/15,  Положением  «О муниципальной казне Чилековского сельского поселения Котельниковского муниципального  района Волгоградской области»  утвержденным решением Совета народных депутатов Чилековского  сельского  поселения от 20.10.2006 г. № 73/15 , ст. 215  ГК РФ, п.8 ст.171  35-ФЗ от 26.07.06 г. «О защите конкуренции», Уставом Чилековского сельского поселения  Котельниковского муниципального района Волгоградской области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left" w:pos="708" w:leader="none"/>
          <w:tab w:val="left" w:pos="68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Style15"/>
        <w:tabs>
          <w:tab w:val="left" w:pos="708" w:leader="none"/>
          <w:tab w:val="left" w:pos="68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Передать  Муниципальному унитарному предприятию  «Чилековское»   имущество из муниципальной казны Чилековского сельского поселения Котельниковского муниципального района Волгоградской области на право  хозяйственного ведения  (согласно приложению).                              </w:t>
        <w:br/>
        <w:t xml:space="preserve">        2.Заключить  с  Муниципальным унитарным предприятием «Чилековское»   договор на право  хозяйственного ведения муниципальным  имуществом Чилековского сельского поселения Котельниковского муниципального района Волгоградской области.</w:t>
        <w:br/>
        <w:t xml:space="preserve">        3. Директору МУП «Чилековское»   принять  имущество по акту приема-передачи.</w:t>
        <w:br/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Главному бухгалтеру МУП «Чилековское» поставить на баланс предприятия передаваемое имущество.</w:t>
        <w:br/>
        <w:t xml:space="preserve">       5.Контроль за выполнение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Глава Чиле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  <w:tab/>
        <w:tab/>
        <w:tab/>
        <w:tab/>
        <w:tab/>
        <w:tab/>
        <w:tab/>
        <w:t>А.А.Авдеев</w:t>
      </w:r>
    </w:p>
    <w:p>
      <w:pPr>
        <w:pStyle w:val="Style15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    постановлению   </w:t>
        <w:br/>
        <w:t xml:space="preserve">                                                                                                 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Чилековского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ельского   поселения </w:t>
        <w:br/>
        <w:t xml:space="preserve">                                                                                                  от   22.06.2020   № 2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ерече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муниципального имущества Чилековского сельского поселения передаваемого  </w:t>
      </w:r>
      <w:r>
        <w:rPr>
          <w:rFonts w:cs="Arial" w:ascii="Arial" w:hAnsi="Arial"/>
          <w:sz w:val="24"/>
          <w:szCs w:val="24"/>
        </w:rPr>
        <w:t>на право  хозяйственного вед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МУП «Чилековско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8"/>
        <w:gridCol w:w="2265"/>
        <w:gridCol w:w="1558"/>
        <w:gridCol w:w="1700"/>
        <w:gridCol w:w="1525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нсовая стоимость по состоянию на    22.06.2020г., рубле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 стоим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оянию на  22.06.2020г.,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, количество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погружной ЭЦВ-8-25-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Равнин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СЦЛ ООА левого вра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жной насос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49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Небы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ц Равнинный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ц Равнинный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пом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к до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Чиле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Небы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Небы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 п. Равнинный 1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 к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 п. Равнинный 2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 к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вни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илек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А.А.Авд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7:00Z</dcterms:created>
  <dc:creator>1</dc:creator>
  <dc:description/>
  <cp:keywords/>
  <dc:language>en-US</dc:language>
  <cp:lastModifiedBy>1</cp:lastModifiedBy>
  <cp:lastPrinted>2020-06-22T11:57:00Z</cp:lastPrinted>
  <dcterms:modified xsi:type="dcterms:W3CDTF">2020-06-22T07:57:00Z</dcterms:modified>
  <cp:revision>5</cp:revision>
  <dc:subject/>
  <dc:title/>
</cp:coreProperties>
</file>