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ЛЕКОВСКОГО СЕЛЬСКОГО ПОСЕЛЕНИЯ </w:t>
        <w:br/>
        <w:t>КОТЕЛЬНИКОВСКОГО МУНИЦИПАЛЬНОГО РАЙОНА</w:t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сентября 2020 г. № 38</w:t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илековского сельского поселения</w:t>
      </w:r>
      <w:r>
        <w:rPr>
          <w:rStyle w:val="FootnoteCharacters"/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и Уставом администрации Чилековского сельского поселения Котельниковского муниципального района Волгоградской области администрация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 и членов их семей на официальном сайте администрации Чилеков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exact" w:line="270" w:before="0" w:after="0"/>
        <w:contextualSpacing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(и) силу постановление от 10.10.2018г. № 7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 администрации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 администрации Чилековского сельского поселения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предоставления этих сведений средствам массовой информации для опублик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лек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А.А.Авдее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«11»_сентября_2020г. №_38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илековского сельского поселения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 администрации Чилековского сельского поселения Котельниковского муниципального района Волгоградской области 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иле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Чилек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мещающего муниципальную должность главы администрации Чилековского сельского поселения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, замещающих должности муниципальной службы </w:t>
        <w:br/>
        <w:t>в 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от 11.09.2020г. № 38 «Об утверждении Порядка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 администрации Чилековского сельского поселения, лиц, замещающих должности муниципальной службы в администрации Чилековского сельского поселения Котельниковского муниципального района Волгоградской области, и членов их семей на официальном сайте администрации Чилековского сельского поселения</w:t>
      </w:r>
      <w:r>
        <w:rPr>
          <w:rStyle w:val="FootnoteCharacters"/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и предоставления этих сведений средствам массовой информации для опубликования», средствам массовой информации для опубликования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подразделением кадровой службы по профилактике коррупционных и иных правонарушений (должностным лицом кадровой службы, ответственным за работу </w:t>
        <w:br/>
        <w:t xml:space="preserve">по профилактике коррупционных и иных правонарушений) (далее – структурное подразделение/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Структурное подразделение/ответств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(ые) лицо(а) администрации Чилековского сельского поселения Котельниковского муниципального района Волгоград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/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20:00Z</dcterms:created>
  <dc:creator>Богатенко Ирина Геннадиевна</dc:creator>
  <dc:description/>
  <cp:keywords/>
  <dc:language>en-US</dc:language>
  <cp:lastModifiedBy>1</cp:lastModifiedBy>
  <cp:lastPrinted>2020-09-11T14:17:00Z</cp:lastPrinted>
  <dcterms:modified xsi:type="dcterms:W3CDTF">2020-09-11T10:19:00Z</dcterms:modified>
  <cp:revision>5</cp:revision>
  <dc:subject/>
  <dc:title>Утвержден</dc:title>
</cp:coreProperties>
</file>