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660" w:dyaOrig="5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-10.8pt;width:63pt;height:8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9505096" r:id="rId2"/>
        </w:object>
      </w:r>
    </w:p>
    <w:p>
      <w:pPr>
        <w:pStyle w:val="Style15"/>
        <w:ind w:firstLine="709"/>
        <w:rPr>
          <w:rFonts w:ascii="Arial" w:hAnsi="Arial" w:cs="Arial"/>
          <w:b w:val="false"/>
          <w:b w:val="false"/>
          <w:sz w:val="24"/>
          <w:szCs w:val="24"/>
          <w:lang w:val="ru-RU" w:eastAsia="ru-RU"/>
        </w:rPr>
      </w:pPr>
      <w:r>
        <w:rPr>
          <w:rFonts w:cs="Arial" w:ascii="Arial" w:hAnsi="Arial"/>
          <w:b w:val="false"/>
          <w:sz w:val="24"/>
          <w:szCs w:val="24"/>
          <w:lang w:val="ru-RU" w:eastAsia="ru-RU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ЧИЛЕК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ТЕЛЬНИК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 «02» декабря 2022 г. </w:t>
        <w:tab/>
        <w:tab/>
        <w:tab/>
        <w:tab/>
        <w:tab/>
        <w:tab/>
        <w:tab/>
        <w:tab/>
        <w:t>№  52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пределении места накопления отработанных ртутьсодержащих ламп на территории Чилековского сельского посел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8.12.2020 г.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  Уставом Чилековского сельского поселения Котельниковского муниципального района Волгоградской области, с целью определения единого места накопления отработанных ртутьсодержащих ламп на территории Чилековского сельского поселения до передачи их оператору по обращению с отработанными ртутьсодержащими лампами, администрация Чилековского сельского поселения постановляет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место накопления отработанных ртутьсодержащих ламп для потребителей ртутьсодержащих ламп – подсобное помещение администрации Чилековского сельского поселения, расположенное по адресу: ул. Раздольная, 15, п. Равнинный, Котельниковского района, Волгоградской област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график работы места накопления отработанных ртутьсодержащих ламп для потребителей ртутьсодержащих ламп согласно приложению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народовать настоящее постановление в установленных местах и разместить на официальном сайте администрации Чилековского сельского поселения в сети интернет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 момента официального обнародова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а Чилековског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  <w:tab/>
        <w:t xml:space="preserve">                                                        А.А.Авдее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Чилек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2.12.2022г. № 52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афик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боты места накопления отработанных ртутьсодержащих ламп для потребителей ртутьсодержащих ламп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сб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нед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работы</w:t>
            </w:r>
          </w:p>
        </w:tc>
      </w:tr>
      <w:tr>
        <w:trPr>
          <w:trHeight w:val="208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собное помещение администрации Чилековского сельского поселения, расположенное по адресу: ул. Раздольная, 15, п. Равнинный, Котельниковского района, Волгоградской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8:00 часов до 12:00 часов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6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16:00Z</dcterms:created>
  <dc:creator>Юрист</dc:creator>
  <dc:description/>
  <cp:keywords/>
  <dc:language>en-US</dc:language>
  <cp:lastModifiedBy>Чилевское</cp:lastModifiedBy>
  <cp:lastPrinted>2022-12-02T13:52:00Z</cp:lastPrinted>
  <dcterms:modified xsi:type="dcterms:W3CDTF">2022-12-02T10:53:00Z</dcterms:modified>
  <cp:revision>19</cp:revision>
  <dc:subject/>
  <dc:title> </dc:title>
</cp:coreProperties>
</file>