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1.7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8383984" r:id="rId2"/>
        </w:objec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МИНИСТРАЦ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ЧИЛЕКОВСКОГО  СЕЛЬСКОГО  ПОСЕЛЕН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ОТЕЛЬНИКОВСКОГО  МУНИЦИПАЛЬНОГО  РАЙОН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</w:t>
      </w:r>
      <w:r>
        <w:rPr>
          <w:b/>
          <w:sz w:val="21"/>
          <w:szCs w:val="21"/>
        </w:rPr>
        <w:t>ВОЛГОГРАДСКОЙ 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404385,  Волгоградская обл.,  Котельниковский р-н.,  пос. Равнинный,  ул. Раздольная, 15.   </w:t>
      </w:r>
      <w:r>
        <w:rPr>
          <w:rFonts w:eastAsia="Wingdings" w:cs="Wingdings" w:ascii="Wingdings" w:hAnsi="Wingdings"/>
          <w:b/>
          <w:sz w:val="16"/>
          <w:szCs w:val="16"/>
        </w:rPr>
        <w:t>(</w:t>
      </w:r>
      <w:r>
        <w:rPr>
          <w:b/>
          <w:sz w:val="16"/>
          <w:szCs w:val="16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Н – 3413008832,   КПП – 341301001,   БИК – 041806001,   ОГРН – 1053458080466,   Е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r>
        <w:rPr>
          <w:b/>
          <w:sz w:val="16"/>
          <w:szCs w:val="16"/>
          <w:lang w:val="en-US"/>
        </w:rPr>
        <w:t>chilekovo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Heading"/>
        <w:rPr>
          <w:rFonts w:cs="Arial"/>
          <w:b w:val="false"/>
          <w:b w:val="false"/>
          <w:sz w:val="24"/>
          <w:szCs w:val="16"/>
        </w:rPr>
      </w:pPr>
      <w:r>
        <w:rPr>
          <w:rFonts w:cs="Arial"/>
          <w:b w:val="false"/>
          <w:sz w:val="24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08» декабря 2022 г. </w:t>
        <w:tab/>
        <w:t>№ 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ях, находящихся в ведении администрации Чилековского сельского поселения Котельниковского муниципального района Волгоградской области, которые могут не создавать официальные страницы для размещения информации о своей деятельности в сети «Интернет» с учетом особенностей сферы их деятель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 администрация Чилековского сельского поселения Котельниковского муниципального района Волгоград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организаций, находящихся в ведении администрации Чилековского сельского поселения Котельниковского муниципального района Волгоградской области, которые могут не создавать официальные страницы для размещения информации о своей деятельности в сети «Интернет» с учетом особенностей сферы их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Чилековского 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А.А. Авдеев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Чилековского сельского поселения Котельник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08» декабря 2022 г. № 57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й, находящихся в ведении администрации Чилековского сельского поселения Котельниковского муниципального района Волгоградской области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92"/>
        <w:gridCol w:w="2228"/>
        <w:gridCol w:w="1952"/>
        <w:gridCol w:w="238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 наименование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ОГР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рганизации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нитарное предприятие «Чилековское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Чилековское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8003217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3400005511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385, Волгоградская обл., Котельниковский р-н, п. Равнинный, ул. Раздольная,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Народных Депутатов Чилековского сельского поселения Котельниковского муниципального района Волгоградской области</w:t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лековского сельского поселения Котельниковского муниципального района Волгоградской области</w:t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13009586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5800209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385, Волгоградская обл., Котельниковский р-н, п. Равнинный, ул. Раздольная, 1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cs="Arial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6:00Z</dcterms:created>
  <dc:creator>Admin</dc:creator>
  <dc:description/>
  <cp:keywords/>
  <dc:language>en-US</dc:language>
  <cp:lastModifiedBy>Чилевское</cp:lastModifiedBy>
  <cp:lastPrinted>2022-12-08T11:47:00Z</cp:lastPrinted>
  <dcterms:modified xsi:type="dcterms:W3CDTF">2022-12-12T05:49:00Z</dcterms:modified>
  <cp:revision>5</cp:revision>
  <dc:subject/>
  <dc:title> </dc:title>
</cp:coreProperties>
</file>