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47.2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73217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ЛЕ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spacing w:before="300" w:after="30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22г.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учета наймодателями заявлений граждан</w:t>
        <w:br/>
        <w:t>о предоставлении жилых помещений по договорам найма жилых помещений жилищного фонда социального использования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 порядку, форме и срокам информирования граждан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91.14 Жилищного кодекса Российской Федерации, руководствуясь Федеральным законом от 06.10.2003 № 131-ФЗ</w:t>
        <w:br/>
        <w:t xml:space="preserve">"Об общих принципах организации местного самоуправления в Российской Федерации" и Уставом администрац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рядку, форме и срокам информирования граждан, принятых на учет нуждающихся в предоставлении жилых помещений</w:t>
        <w:br/>
        <w:t xml:space="preserve">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илек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А. Авдеев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администрации Чиле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сельского поселения Котельник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20.12.2022г.  № 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</w:p>
    <w:p>
      <w:pPr>
        <w:pStyle w:val="ConsPlusNormal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учета наймодателями заявлений граждан</w:t>
        <w:br/>
        <w:t xml:space="preserve">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 (далее – Порядок) разработан в соответствии</w:t>
        <w:br/>
        <w:t>с Жилищным кодексом Российской Федерации, Федеральным законом</w:t>
        <w:br/>
        <w:t>от 06.10.2003 № 131-ФЗ "Об общих принципах организации местного самоуправления в Российской Федерации" и регулирует отношения по учету наймодателями заявлений граждан о предоставлении жилого помещения</w:t>
        <w:br/>
        <w:t>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Чилековского сельского поселения Котельниковского муниципального района Волгогра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1.2. Наймодателями в соответствии с настоящим Порядком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органы местного самоуправления Чилековского сельского поселения Котельниковского муниципального района Волгоград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организации, управомоченные органами местного самоуправления 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созданные органами местного самоуправления Чилековского сельского поселения Котельниковского муниципального района Волгоградской области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</w:t>
        <w:br/>
        <w:t xml:space="preserve">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 Граждане, принятые органом местного самоупра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</w:t>
        <w:br/>
        <w:t xml:space="preserve">в строящемся наемном доме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 учетом условия, установ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3 статьи 91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 прекращается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1.5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а учета Заявлений включает в себя поступление Заявлений, рассмотрение Заявлений, включение Заявлений в реестр поданных гражданами Заявлений (далее – Реестр), ведение Реестра, исключение записи об учете Заявления из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2. Поступл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2.1. Заявление может быть подано гражданином,</w:t>
      </w:r>
      <w:r>
        <w:rPr>
          <w:rFonts w:cs="Times New Roman" w:ascii="Times New Roman" w:hAnsi="Times New Roman"/>
          <w:sz w:val="28"/>
          <w:szCs w:val="28"/>
        </w:rPr>
        <w:t xml:space="preserve"> законны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ем гражданина или представителем гражданина по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 документы, удостоверяющие личность</w:t>
        <w:br/>
        <w:t>и полномочия представителя Заявителя (в случае, если с Заявлением обращается законный представитель Заявителя или представитель Заявителя по довер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Заявление подаётся в администрацию 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pacing w:val="-6"/>
          <w:kern w:val="2"/>
          <w:sz w:val="28"/>
          <w:szCs w:val="28"/>
        </w:rPr>
        <w:t xml:space="preserve"> (далее – Уполномоченный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орган) по форме согласно приложению 1 к настоящему Порядк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явление может быть подано Заявителем непосредственно</w:t>
        <w:br/>
        <w:t>в Уполномоченный орган или путем направления в адрес Уполномоченного органа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 случае подачи Заявителем Заявления в адрес наймодателей, предусмотренных абзацами третьим и четвертым пункта 1.2 настоящего Порядка, указанные наймодатели в течении 2 рабочих дней со дня поступления к ним </w:t>
      </w:r>
      <w:r>
        <w:rPr>
          <w:rFonts w:cs="Times New Roman" w:ascii="Times New Roman" w:hAnsi="Times New Roman"/>
          <w:iCs/>
          <w:spacing w:val="-6"/>
          <w:kern w:val="2"/>
          <w:sz w:val="28"/>
          <w:szCs w:val="28"/>
        </w:rPr>
        <w:t xml:space="preserve">Заявления, направляют </w:t>
      </w:r>
      <w:r>
        <w:rPr>
          <w:rFonts w:cs="Times New Roman" w:ascii="Times New Roman" w:hAnsi="Times New Roman"/>
          <w:spacing w:val="-6"/>
          <w:sz w:val="28"/>
          <w:szCs w:val="28"/>
        </w:rPr>
        <w:t>поступившее Заявление</w:t>
        <w:br/>
        <w:t xml:space="preserve">в Уполномоченный орган письм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и передают </w:t>
      </w:r>
      <w:r>
        <w:rPr>
          <w:rFonts w:cs="Times New Roman" w:ascii="Times New Roman" w:hAnsi="Times New Roman"/>
          <w:spacing w:val="-6"/>
          <w:sz w:val="28"/>
          <w:szCs w:val="28"/>
        </w:rPr>
        <w:t>поступившее Заявление</w:t>
        <w:br/>
        <w:t>в Уполномоченный орган на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оступившее в Уполномоченный орган Заявление регистрируется </w:t>
        <w:br/>
      </w:r>
      <w:r>
        <w:rPr>
          <w:rFonts w:cs="Times New Roman" w:ascii="Times New Roman" w:hAnsi="Times New Roman"/>
          <w:sz w:val="28"/>
          <w:szCs w:val="28"/>
        </w:rPr>
        <w:t>в день его поступления с присвоением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н</w:t>
      </w:r>
      <w:r>
        <w:rPr>
          <w:rFonts w:cs="Times New Roman" w:ascii="Times New Roman" w:hAnsi="Times New Roman"/>
          <w:sz w:val="28"/>
          <w:szCs w:val="28"/>
        </w:rPr>
        <w:t xml:space="preserve">епосредственно в Уполномоченный орга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нь подачи Заявления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ет Заявителю расписку о поступлении Зая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по форме согласно приложению 2 к настоящему Порядку</w:t>
      </w:r>
      <w:r>
        <w:rPr>
          <w:rFonts w:cs="Times New Roman" w:ascii="Times New Roman" w:hAnsi="Times New Roman"/>
          <w:b/>
          <w:iCs/>
          <w:color w:val="FF0000"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iCs/>
          <w:color w:val="FF0000"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ием даты поступления Заявления и </w:t>
      </w:r>
      <w:r>
        <w:rPr>
          <w:rFonts w:cs="Times New Roman" w:ascii="Times New Roman" w:hAnsi="Times New Roman"/>
          <w:sz w:val="28"/>
          <w:szCs w:val="28"/>
        </w:rPr>
        <w:t xml:space="preserve">присвоенного Заявлению входящего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в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посредством почтового отправления, должностное лицо Уполномоченного органа</w:t>
        <w:br/>
        <w:t xml:space="preserve">в течение 3 рабочих дней со дня поступления Заявления в Уполномочен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учает под подпись лично Заявителю или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очтовой связи по адресу, указанному в Заявлении, расписку</w:t>
        <w:br/>
        <w:t>о поступлении Заявления с указанием даты поступления Заявления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присвоенного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смотр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отказа в приеме Заявления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реш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ргана местного самоуправления 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несоответствие гражданина установленным в соответствии с пунктом 1 части 3 статьи 91.17 Жилищного кодекса Российской Федерации  категориям граждан, которым наймодателем могут быть предоставлены жилые по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При установлении в результате проверки основания для отказа</w:t>
        <w:br/>
        <w:t xml:space="preserve">в приеме Заявления, предусмотренного пунктом 3.2 настоящего Порядка, 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Уполномоченного органа, ответственное за рассмотрение Заявлений и ведение Реестра, (далее – Уполномоченное лицо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3 рабочих дней со дня установления основания для отказа в приеме Зая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учает под подпись лично Заявителю или направляет (вручает) Заявителю уведомление об отказе в приеме Заявления с указанием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домление об отказе в приеме 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в форме</w:t>
        <w:br/>
        <w:t xml:space="preserve">письма Уполномоченного органа, которое подписывается руководителем </w:t>
      </w:r>
      <w:r>
        <w:rPr>
          <w:rFonts w:cs="Times New Roman" w:ascii="Times New Roman" w:hAnsi="Times New Roman"/>
          <w:spacing w:val="-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Заявления может быть обжалован гражданином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 случае отсутствия оснований для отказа в приеме Заявления, предусмотренных пунктом 3.2 настоящего Порядка, </w:t>
      </w:r>
      <w:r>
        <w:rPr>
          <w:rFonts w:cs="Times New Roman" w:ascii="Times New Roman" w:hAnsi="Times New Roman"/>
          <w:sz w:val="28"/>
          <w:szCs w:val="28"/>
        </w:rPr>
        <w:t>Уполномоченное лиц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1 рабочего дня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окончания проверки принимает решение об учете поступившего Заявления в Реес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домление о принятии решения об учете 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учается под подпись лично Заявителю или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Уполномоченным лицом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принятия решения, указанного в абзаце первом настоящего пункта Порядка, </w:t>
      </w:r>
      <w:r>
        <w:rPr>
          <w:rFonts w:cs="Times New Roman" w:ascii="Times New Roman" w:hAnsi="Times New Roman"/>
          <w:sz w:val="28"/>
          <w:szCs w:val="28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В течение 2 рабочих дней со дня принятия решения, указанного</w:t>
        <w:br/>
        <w:t>в абзаце первом пункта 3.4 настоящего Порядка, Уполномоченным лицом</w:t>
        <w:br/>
        <w:t>вносится в Реестр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амилия, имя, отчество (при наличии) гражданина и совместно проживающих с ним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еквизиты реш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ргана местного самоуправления 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становке гражданина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дата учета Заявления в Реест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метка о наличии либо отсутствии в Заявлении в соответствии</w:t>
        <w:br/>
        <w:t xml:space="preserve">с частью 3 статьи 91.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й площадью менее установленного размера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метка о наличии у гражданина права на предоставление вне очереди жилых помещений по договорам найма жилых помещений жилищного фонд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социального исполь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едение Реестра, исключение записи об учете Заявления из Реестр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Ведение Реестра, актуализация информации, содержащейся</w:t>
        <w:br/>
        <w:t xml:space="preserve">в Реестре,  исключение записей из Реестра осущест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Реестра определена в приложении 3 к настоящему Поряд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Реестра осуществляется на бумажном носителе и в электронной форме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 Учет Заявлений в Реестре осущест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лицом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 очередности, исходя из времени постановк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рганом местного самоуправления 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 на учет нуждающихся в предоставлении жилых помещений по договорам найма жилых помещений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4.3. Основанием для исключения записи об учете Заявления из Реестр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 установление факта по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ином Заявления другому наймодателю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дача гражданином Заявления об исключении записи об учете Заявления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ешение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органа местного самоуправления Чилековского сельского поселения Котельниковского муниципального района Волгоградской области о снятии гражданина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а,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трата гражданином оснований, дающих право на предоставление жилых помещений по договорам найма жилых помещений жилищного фонда социального использования на территории 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 выявление при ведении Реестра недостоверных сведений, послуживших основанием для учета Заявления в Реестре, неправомерных действий должностных лиц Уполномоченного органа при принятии реше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об учете Заявления в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4.4. Решение об исклю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си об учете Заявления из Реестр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нимается </w:t>
      </w:r>
      <w:r>
        <w:rPr>
          <w:rFonts w:cs="Times New Roman" w:ascii="Times New Roman" w:hAnsi="Times New Roman"/>
          <w:sz w:val="28"/>
          <w:szCs w:val="28"/>
        </w:rPr>
        <w:t>Уполномоченным лицо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5 рабочих дней со дня установления основания, предусмотренного пунктом 4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со дня принятия решения, указанного</w:t>
        <w:br/>
        <w:t xml:space="preserve">в абзаце первом настоящего пункта Порядка, </w:t>
      </w:r>
      <w:r>
        <w:rPr>
          <w:rFonts w:cs="Times New Roman" w:ascii="Times New Roman" w:hAnsi="Times New Roman"/>
          <w:sz w:val="28"/>
          <w:szCs w:val="28"/>
        </w:rPr>
        <w:t>Уполномоченное лицо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ает запись об учете Заявления из Реестра, вручает под подпись лично Заявителю или направляет гражданину уведомление о принятом решении</w:t>
        <w:br/>
      </w:r>
      <w:r>
        <w:rPr>
          <w:rFonts w:cs="Times New Roman" w:ascii="Times New Roman" w:hAnsi="Times New Roman"/>
          <w:sz w:val="28"/>
          <w:szCs w:val="28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Реш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 исклю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и об учете заявления из Реестра может быть обжаловано гражданино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6.  П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аждому Заявлению, учтенному в Реестре, формируется учетное дело, в котором содержатся документы, послужившие основанием для принятия решения об учете Заявления в Реестре, копии решений уполномоченного лица и документы, связанные с учетом Заявления</w:t>
        <w:br/>
        <w:t>в Реестре. Документы в учетном деле нумеруются, вносятся в опись</w:t>
        <w:br/>
        <w:t>и располагаются в хронологическом порядке по дате их принятия должностными лицами Уполномоченного органа и (или) поступления</w:t>
        <w:br/>
        <w:t>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наименование  наймодател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</w:t>
        <w:tab/>
        <w:t>,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Ф.И.О. (отчество указывается при наличии))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, удостоверяющий личность:   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(вид документа, удостоверяющего личность, реквизиты документа, удостоверяющего личность дата выдачи и выдавший орган)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жилого помещения жилищного фонда социального использ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шу  предоставить  мне  жилое  помещение  по  договору  найма  жилого помещения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Я  принят "__" _________ 20__ г. на учет граждан, нуждающихся</w:t>
        <w:br/>
        <w:t xml:space="preserve">в предоставлении жилого  помещения  по  договору  найма  жилого  помещения  жилищного 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 частью 3 статьи 91.15 Жилищ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 ____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ывается собственноручно "согласен" или "не согласен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на предоставление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й площадью менее установленного размера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о мной проживают _______ членов моей семьи:</w:t>
      </w:r>
    </w:p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отчество указывается при наличии) члена сем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одства члена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 член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ругому наймодателю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явление о предоставлении жилого помещения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подав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оступлении заявления о предоставлении жилого помещения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им подтверждается предоставление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.И.О. заявителя (отчество указывается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pacing w:val="-6"/>
          <w:kern w:val="2"/>
          <w:sz w:val="28"/>
          <w:szCs w:val="28"/>
        </w:rPr>
        <w:t xml:space="preserve"> заявления о предоставлении жилого помещения по договору найма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Заявление) с приложением следующи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е поступило "__" __________ 20__г., зарегистрировано</w:t>
        <w:br/>
        <w:t xml:space="preserve">за входящими номером ____________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олжность, 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должностного лица, выдавшего расписк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та выдачи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должностного лица, выдавшего расписк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иску получил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заяви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 получения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поданных гражданами заявлений о предоставлении жилого помещения по договору найма жилого помещения жилищного фонда социального использования на территории наименовани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59"/>
        <w:gridCol w:w="1555"/>
        <w:gridCol w:w="1960"/>
        <w:gridCol w:w="1124"/>
        <w:gridCol w:w="4495"/>
        <w:gridCol w:w="1862"/>
        <w:gridCol w:w="171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(отчество указывается при наличии) гражда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(отчество указывается при наличии) совместно проживающих членов семь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Реквизиты решения органа местного самоуправления</w:t>
              <w:br/>
              <w:t xml:space="preserve">о </w:t>
            </w:r>
            <w:r>
              <w:rPr>
                <w:rFonts w:cs="Times New Roman" w:ascii="Times New Roman" w:hAnsi="Times New Roman"/>
                <w:iCs/>
                <w:spacing w:val="-6"/>
              </w:rPr>
              <w:t>постановке гражданина</w:t>
            </w:r>
            <w:r>
              <w:rPr>
                <w:rFonts w:cs="Times New Roman" w:ascii="Times New Roman" w:hAnsi="Times New Roman"/>
                <w:iCs/>
              </w:rPr>
              <w:t xml:space="preserve">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учета заявления</w:t>
              <w:br/>
              <w:t>в Реестр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метка о наличии либо отсутствии</w:t>
              <w:br/>
              <w:t>в заявлении гражданина в соответствии</w:t>
              <w:br/>
              <w:t xml:space="preserve">с частью 3 статьи 91.15 Жилищного кодекса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>Российской Федерации согласия граждани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предоставление жилого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>помещения жилищного фонда социальн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использования на территории </w:t>
            </w:r>
            <w:r>
              <w:rPr>
                <w:rFonts w:cs="Times New Roman" w:ascii="Times New Roman" w:hAnsi="Times New Roman"/>
                <w:iCs/>
                <w:kern w:val="2"/>
              </w:rPr>
              <w:t>Чилековского сельского поселения Котельни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й площадью менее установленного размера </w:t>
            </w:r>
            <w:r>
              <w:rPr>
                <w:rFonts w:cs="Times New Roman" w:ascii="Times New Roman" w:hAnsi="Times New Roman"/>
                <w:spacing w:val="-8"/>
                <w:lang w:eastAsia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iCs/>
                <w:kern w:val="2"/>
              </w:rPr>
              <w:t>Чилековского сельского поселения Котельни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мера общей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в том числе менее нормы предост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Отметка</w:t>
              <w:br/>
              <w:t xml:space="preserve"> о наличии у гражданина права на предоставление вне очереди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жилых помещений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 по договорам найма </w:t>
            </w:r>
            <w:r>
              <w:rPr>
                <w:rFonts w:cs="Times New Roman" w:ascii="Times New Roman" w:hAnsi="Times New Roman"/>
                <w:spacing w:val="-8"/>
                <w:lang w:eastAsia="ru-RU"/>
              </w:rPr>
              <w:t>жилых помещений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 жилищного фонда социального использования</w:t>
              <w:br/>
              <w:t xml:space="preserve">на территории </w:t>
            </w:r>
            <w:r>
              <w:rPr>
                <w:rFonts w:cs="Times New Roman" w:ascii="Times New Roman" w:hAnsi="Times New Roman"/>
                <w:iCs/>
                <w:kern w:val="2"/>
              </w:rPr>
              <w:t>Чилековского сельского поселения Котельниковского муниципального района Волгоград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</w:t>
              <w:br/>
              <w:t>об исключении записи об учете заявления</w:t>
              <w:br/>
              <w:t>из Реестр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администрации Чиле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сельского поселения Котельник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20.12.2022г.  № 59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е требова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 соответствии с Жилищным кодексом Российской Федерации, Федеральным законом от 06.10.2003</w:t>
        <w:br/>
        <w:t>№ 131-ФЗ "Об общих принципах организации местного самоуправления</w:t>
        <w:br/>
        <w:t xml:space="preserve">в Российской Федерации" регламентируют 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, форме</w:t>
        <w:br/>
        <w:t>и срокам информирования граждан, принятых на учет нуждающихся</w:t>
        <w:br/>
        <w:t>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наймодателями</w:t>
        <w:br/>
        <w:t xml:space="preserve">по договорам найма жилых помещений жилищного фонда социального использования,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в том числе в строящемся наемном доме социального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Треб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spacing w:val="-4"/>
          <w:kern w:val="2"/>
          <w:sz w:val="28"/>
          <w:szCs w:val="28"/>
        </w:rPr>
        <w:t>Наймодателями в соответствии с настоящими Требованиям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органы местного самоуправления Чилековского сельского поселения Котельниковского муниципального района Волгоград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организации, управомоченные органами местного самоуправления Чилековского сельского поселения Котельниковского муниципального района Волгоград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созданные органами местного самоуправления Чилековского сельского поселения Котельниковского муниципального района Волгоградской области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</w:t>
        <w:br/>
        <w:t xml:space="preserve">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Указанные в пункте 2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настоящи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модатели,      предоставляющие или имеющие намерение предоставлять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жилые помещения</w:t>
        <w:br/>
        <w:t>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жилые помещения) осуществляют предоставление в администрацию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(далее – уполномочен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наймодате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и сокращенное (при наличии)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адрес (место нахождения) в соответствии со сведениями, содержащими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чтовы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мер телефона лица, имеющего право без доверенности действовать от имени наймодате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адрес электронной почты для направления юридически значимых сооб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я о жилых помещениях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адрес наемного дома социального исполь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 количество жилых помещений, которые могут быть предоставлены</w:t>
        <w:br/>
        <w:t>в текущем году и (или) планируются к предоставлению в течени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 общая и жилая площадь жилых помещений в наемном доме, количество комнат в жилых помещениях, этаж, на котором расположено жилое помещение (в отношении каждого жилого помеще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формация, предусмотренная в пункте 3 настоящих Требований, предоставляется наймодателями в уполномоченный орган в следующие срок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в течение 10 рабочих дней со дня учета органом мест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амоупра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 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, предоставленного или предназначенного для строительства наемных домов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течение одного рабочего дня, следующего за днем изменения информации, указанной в пункте 3 настоящих Треб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Информация, указанная в пункте 3 настоящих Требований, представляется на бумажном носителе и на электронном носителе</w:t>
        <w:br/>
        <w:t>в текстовом формате файлов .doc, .rtf (материалы на электронном носителе должны полностью повторять состав, содержание и наименование материалов, представляемых на бумажном носител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полномоченный орган осуществляет размещение информации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 сайте администрац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и "Интернет" (далее – официальный сайт) в электронном вид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информационных стендах в помещении администрац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назначенном для приема документов для постановки на учет граждан, нуждающихся</w:t>
        <w:br/>
        <w:t>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pacing w:val="-4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(далее - информационные стенды) на бумаж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сит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подлежащая размещению на официальном сайте и информационных стендах в соответствии с пунктом 6 настоящих Требований, включает в себя информацию, предусмотренную пунктом 3 настоящих Требований, за исключением информации, указанной в абзацах шестом и седьмом подпункта "а" пункта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, предусмотренная пунктом 7 настоящих Требований, размещается уполномоченным орга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в течение 2 рабочих дней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течение 3 рабочих дней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9. Уполномоченный орган актуализирует информацию, предусмотр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ом 7 настоящих Требований, и осуществляет обновление указанно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в течение 1 рабочего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 информационных стендах в течение 2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Наймодатели, указанные в абзацах третьем и четвёртом пункта 2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стоя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) размещают 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"Интернет" на своих сайтах информацию, предусмотренную абзацами первым-пятым подпункта "а", подпунктом "б" пункта 3 настоящих Требований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</w:t>
        <w:br/>
        <w:t xml:space="preserve">в течение 10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учета органом мест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амоупра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емельного участка, предоставленного или предназначенного</w:t>
        <w:br/>
        <w:t>для строительства наемных домов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ктуализируют информацию, предусмотр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ами первым-пятым подпункта "а", подпунктом "б" пункта 3 настоящих Требов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и осуществляют обновление указанной информации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воих сайтах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ети "Интернет" в течение 1 рабоч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я, следующего за днем изменения информации, размещенной</w:t>
        <w:br/>
        <w:t>в соответствии с подпунктом "а" настоящего пункта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Уполномоченный орган осуществляет хранение информации, предоставленной наймодателями в уполномоченный орга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5 лет</w:t>
        <w:br/>
        <w:t>со дня поступления соответствующей информации в уполномоченный орг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7DEAC7E82414E6EC1C92FAD9AC069C91751CF0FC71612E7D0D8E150208F21348B20CFF17D4DD68D6E242E9029B414CD983A1BCD3A7D68CPDF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3:00Z</dcterms:created>
  <dc:creator>Assistentus.ru</dc:creator>
  <dc:description/>
  <cp:keywords/>
  <dc:language>en-US</dc:language>
  <cp:lastModifiedBy>Чилевское</cp:lastModifiedBy>
  <cp:lastPrinted>2022-06-29T15:24:00Z</cp:lastPrinted>
  <dcterms:modified xsi:type="dcterms:W3CDTF">2022-12-22T05:16:00Z</dcterms:modified>
  <cp:revision>5</cp:revision>
  <dc:subject/>
  <dc:title>Приказ о режиме работы организации</dc:title>
</cp:coreProperties>
</file>