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22.05pt;width:48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2234189" r:id="rId2"/>
        </w:object>
      </w:r>
      <w:r>
        <w:rPr>
          <w:rFonts w:cs="Arial" w:ascii="Arial" w:hAnsi="Arial"/>
          <w:b/>
          <w:sz w:val="18"/>
          <w:szCs w:val="18"/>
        </w:rPr>
        <w:tab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ИЛЕК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ТЕЛЬНИКОВ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ЛГОГРАД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404385,  Волгоградская обл.,  Котельниковский р-н.,  пос. Равнинный,  ул. Раздольная,15.   </w:t>
      </w:r>
      <w:r>
        <w:rPr>
          <w:rFonts w:eastAsia="Wingdings" w:cs="Wingdings" w:ascii="Wingdings" w:hAnsi="Wingdings"/>
          <w:b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  <w:lang w:val="en-US"/>
        </w:rPr>
        <w:t>chilekovo</w:t>
      </w:r>
      <w:r>
        <w:rPr>
          <w:rFonts w:cs="Arial" w:ascii="Arial" w:hAnsi="Arial"/>
          <w:b/>
          <w:sz w:val="16"/>
          <w:szCs w:val="16"/>
        </w:rPr>
        <w:t>@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ОСТАНОВЛЕНИЕ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2 мая 2023                                                                           № 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7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а, замещающего муниципальную должность главы Чилековского сельского поселения, лиц, замещающих должности муниципальной службы в администрации Чилековского сельского поселения Котельниковского муниципального района Волгоградской области и членов их семей на официальном сайте  администрации Чилеков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>«О контроле за соответствием расходов лиц, замещающих государственные должности, и иных лиц их доходам»,</w:t>
      </w:r>
      <w:r>
        <w:rPr>
          <w:rFonts w:cs="Arial" w:ascii="Arial" w:hAnsi="Arial"/>
          <w:sz w:val="24"/>
          <w:szCs w:val="24"/>
        </w:rPr>
        <w:t xml:space="preserve"> Уставом Чилековского сельского поселения Котельниковского муниципального района Волгоградской области, администрация Чилековского сельского поселения Котельниковского  муниципального района Волгоградской области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а, замещающего муниципальную должность главы Чилековского сельского поселения, лиц, замещающих должности муниципальной службы в администрации Чилековского сельского поселения Котельниковского муниципального района Волгоградской области, и членов их семей на официальном сайте администрации Чилек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Признать утратившим силу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Чилековского сельского поселения Котельниковского муниципального района Волгоградской области от 11 сентября 2020 № 38 «Об утверждении Порядка размещения сведений о доходах, расходах, об имуществе  и обязательствах имущественного характера лиц, замещающих муниципальные должности Чилековского сельского поселения Котельниковского  муниципального района Волгоградской области, лиц, замещающих должности муниципальной службы в администрации Чилековского сельского поселения Котельниковского муниципального района Волгоградской области, и членов их семей на официальном сайте администрации Чилековского сельского поселения в сети Интернет и предоставления этих сведений средствам массовой информации для опубликования;</w:t>
      </w:r>
    </w:p>
    <w:p>
      <w:pPr>
        <w:pStyle w:val="Normal"/>
        <w:spacing w:lineRule="exact" w:line="27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Чилековского сельского поселения Котельниковского муниципального района Волгоградской области от 10 июня 2021 № 27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постановление администрации Чилековского сельского поселения Котельниковского муниципального района Волгоградской области от  11.09.2020 № 38</w:t>
      </w:r>
      <w:r>
        <w:rPr>
          <w:rFonts w:cs="Arial" w:ascii="Arial" w:hAnsi="Arial"/>
          <w:bCs/>
          <w:sz w:val="24"/>
          <w:szCs w:val="24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Чилековского сельского поселения Котельниковского муниципального района Волгоградской области, лиц, замещающих должности муниципальной службы в администрации Чилековского сельского поселения Котельниковского муниципального района Волгоградской области, и членов их семей на официальном сайте администрации Чилековского сельского поселения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ети Интернет и предоставления этих сведений средствам массовой информации для опубликования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Чилек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А.А. Авдеев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/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лек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ьник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от 02.05.2023 № 8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а, замещающего муниципальную должность главы Чилековского сельского поселения, лиц, замещающих должности муниципальной службы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bCs/>
          <w:sz w:val="24"/>
          <w:szCs w:val="24"/>
        </w:rPr>
        <w:t>в администрации Чилековского сельского поселения Котельниковского муниципального района Волгоградской области, и членов их семей на официальном сайт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ети Интернет и предоставления этих сведен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Чилеков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лица, замещающего муниципальную должность главы Чилековского сельского поселения, его супруга (супруги), несовершеннолетних детей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) лиц, замещающих должности муниципальной службы </w:t>
        <w:br/>
        <w:t xml:space="preserve">в администрации Чилековского сельского поселения Котельниковского муниципального района Волгоградской области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  утвержденный  постановлением администрации Чилековского сельского поселения Котельниковского муниципального района Волгоградской области от 02.05.2023г. № 8 «Об утверждении  Порядка размещения сведений </w:t>
        <w:br/>
        <w:t>о доходах, расходах, об имуществе и обязательствах имущественного характера лица, замещающего муниципальную должность главы Чилековского сельского поселения, лиц, замещающих должности муниципальной службы в администрации Чилековского сельского поселения Котельниковского муниципального района Волгоградской области, и членов их семей на официальном сайте администрации Чилек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, предусмотренные частью 1 статьи 3 Федерального закона от 03 декабря 2012 г. № 230-ФЗ «О контроле за соответствием расходов лиц, замещающих государственные должности, и иных лиц их доходам»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</w:t>
      </w:r>
      <w:r>
        <w:rPr>
          <w:rFonts w:cs="Arial" w:ascii="Arial" w:hAnsi="Arial"/>
          <w:iCs/>
          <w:sz w:val="24"/>
          <w:szCs w:val="24"/>
        </w:rPr>
        <w:t xml:space="preserve">должностным лицом кадровой службы, ответственным за работу  по профилактике коррупционных и иных правонарушений ( далее - 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ответственное должностное лиц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Должностное лицо администрации Чилековского сельского поселения Котельниковского муниципального района Волгоградской области, 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5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8:00Z</dcterms:created>
  <dc:creator>Богатенко Ирина Геннадиевна</dc:creator>
  <dc:description/>
  <cp:keywords/>
  <dc:language>en-US</dc:language>
  <cp:lastModifiedBy>Чилевское</cp:lastModifiedBy>
  <cp:lastPrinted>2023-05-18T11:14:00Z</cp:lastPrinted>
  <dcterms:modified xsi:type="dcterms:W3CDTF">2023-05-18T08:15:00Z</dcterms:modified>
  <cp:revision>3</cp:revision>
  <dc:subject/>
  <dc:title>Утвержден</dc:title>
</cp:coreProperties>
</file>