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5pt;margin-top:9pt;width:48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37522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ИЙ 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АЯ  ОБЛАСТЬ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ноября 2020 г.                                                                                        № 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«Благоустройство территории 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240" w:before="60" w:after="0"/>
        <w:ind w:left="8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ствуясь Бюджетным кодексом РФ, Уставом Чиле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Чилековского сельского поселения № 43 </w:t>
      </w:r>
    </w:p>
    <w:p>
      <w:pPr>
        <w:pStyle w:val="61"/>
        <w:spacing w:lineRule="auto" w:line="240" w:before="6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3.10.2020 г. «О разработке муниципальных программ Чилековского сельского поселения Котельниковского  муниципального района на период  2021-2023гг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муниципальную  программу «Благоустройство территории  Чилековского сельского поселения Котельниковского муниципального района Волгоградской области  на 2021-2023 годы» согласно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действует с 01 января 2020 г. и подлежит официальному обнарод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ава Чилеков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 xml:space="preserve">                              </w:t>
        <w:tab/>
        <w:tab/>
        <w:tab/>
        <w:t>А.А. Авд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>к 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Чилековского  сельского поселения </w:t>
      </w:r>
    </w:p>
    <w:p>
      <w:pPr>
        <w:pStyle w:val="Normal"/>
        <w:jc w:val="right"/>
        <w:rPr/>
      </w:pPr>
      <w:r>
        <w:rPr/>
        <w:t xml:space="preserve">Котельников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лгоград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30.10.2020  № 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ая программа «Благоустройство территории Чилековского сельского поселения Котельниковского муниципального района Волгоградской области 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-2023 г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caps/>
        </w:rPr>
      </w:pPr>
      <w:r>
        <w:rPr>
          <w:caps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1551"/>
        <w:gridCol w:w="1722"/>
        <w:gridCol w:w="1734"/>
        <w:gridCol w:w="212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rPr/>
            </w:pPr>
            <w:r>
              <w:rPr>
                <w:sz w:val="24"/>
                <w:szCs w:val="24"/>
              </w:rPr>
              <w:t>Администрация Чилековского сельского поселения Котельниковского муниципального района Волгоградской обла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длежащего санитарного, эстетического состояния территории Чилековского сельского поселе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ение надежности работы инженерной инфраструктуры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980" w:leader="none"/>
              </w:tabs>
              <w:rPr/>
            </w:pPr>
            <w:r>
              <w:rPr/>
              <w:t>Обеспечение комплексного подхода к благоустройству сельского поселения</w:t>
            </w:r>
          </w:p>
        </w:tc>
      </w:tr>
      <w:tr>
        <w:trPr>
          <w:trHeight w:val="7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rPr/>
            </w:pPr>
            <w:r>
              <w:rPr>
                <w:sz w:val="24"/>
                <w:szCs w:val="24"/>
              </w:rPr>
              <w:t>Реализуется в 2021 – 2023 годах, в 1 этап.</w:t>
            </w:r>
          </w:p>
        </w:tc>
      </w:tr>
      <w:tr>
        <w:trPr>
          <w:trHeight w:val="19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за счет средств бюджета Чилековского сельского посел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 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год</w:t>
            </w:r>
          </w:p>
        </w:tc>
      </w:tr>
      <w:tr>
        <w:trPr>
          <w:trHeight w:val="19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1</w:t>
            </w:r>
          </w:p>
        </w:tc>
      </w:tr>
      <w:tr>
        <w:trPr>
          <w:trHeight w:val="55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ого поселения, удовлетворенная качеством благоустройства  территорий (в общем количестве опрошенных граждан) - 80%.</w:t>
            </w:r>
          </w:p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 горения светильников - 95%.</w:t>
            </w:r>
          </w:p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ещенной территории сельского поселения к общей площади территории города - 85%</w:t>
            </w:r>
          </w:p>
          <w:p>
            <w:pPr>
              <w:pStyle w:val="13"/>
              <w:tabs>
                <w:tab w:val="clear" w:pos="708"/>
                <w:tab w:val="left" w:pos="10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прочих объектов благоустройства к общему количеству прочих объектов благоустройства, в том числе:</w:t>
            </w:r>
          </w:p>
          <w:p>
            <w:pPr>
              <w:pStyle w:val="13"/>
              <w:tabs>
                <w:tab w:val="clear" w:pos="708"/>
                <w:tab w:val="left" w:pos="10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: 100%</w:t>
            </w:r>
          </w:p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ъектов озеленения, находящихся в нормативном состоянии по отношению к общему количеству объектов озеленения – 55%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</w:rPr>
      </w:pPr>
      <w:r>
        <w:rPr>
          <w:b/>
        </w:rPr>
        <w:t>2. Текстовая часть программы.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2.1. Характеристика текущего состояния.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tabs>
          <w:tab w:val="clear" w:pos="708"/>
          <w:tab w:val="left" w:pos="709" w:leader="none"/>
          <w:tab w:val="left" w:pos="10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и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Чиле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2.2. Цели, задач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  <w:tab/>
        <w:t>Целью Программы является о</w:t>
      </w:r>
      <w:r>
        <w:rPr>
          <w:iCs/>
        </w:rPr>
        <w:t>беспечение надлежащего санитарного, эстетического состояния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rPr/>
      </w:pPr>
      <w:r>
        <w:rPr/>
        <w:tab/>
        <w:t xml:space="preserve">Для достижения цели Программы требуется решение следующих задач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ind w:firstLine="709"/>
        <w:rPr/>
      </w:pPr>
      <w:r>
        <w:rPr/>
        <w:t xml:space="preserve">- обеспечение комплексного подхода к благоустройству сельских  территорий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2.3. Сроки и этапы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  <w:tab/>
        <w:t>Реализация Программы рассчитана на период 2021 – 2023 годов и осуществляется в один эта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8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2.4. Перечень основных мероприятий программы.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135"/>
        <w:gridCol w:w="1361"/>
        <w:gridCol w:w="1586"/>
        <w:gridCol w:w="2049"/>
        <w:gridCol w:w="104"/>
        <w:gridCol w:w="2427"/>
      </w:tblGrid>
      <w:tr>
        <w:trPr>
          <w:trHeight w:val="13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основного мероприят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сходов (кап. вложения,   и прочие расхо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сновного мероприятия</w:t>
            </w:r>
          </w:p>
        </w:tc>
      </w:tr>
      <w:tr>
        <w:trPr>
          <w:trHeight w:val="273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Подпрограмма «Уличное освещени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рочие рас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021-2023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rStyle w:val="Style17"/>
              </w:rPr>
              <w:t>Администрация Чилековского сельского посел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rStyle w:val="Style17"/>
              </w:rPr>
              <w:t>Оплата услуг по предоставлению возможности размещения Линии совместного подвеса (ЛСП) на линейном объекте. Выполнение комплекса работ по   ремонту и содержанию сетей наружного освещения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rStyle w:val="Style17"/>
              </w:rPr>
              <w:t>приобретение материалов и запчастей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rStyle w:val="Style17"/>
              </w:rPr>
              <w:t>Подпрограмма «Прочие  мероприятия по благоустройству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рочие рас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yle17"/>
                <w:sz w:val="24"/>
                <w:szCs w:val="24"/>
              </w:rPr>
              <w:t>2021-202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      </w:t>
            </w:r>
            <w:r>
              <w:rPr>
                <w:rStyle w:val="Style17"/>
                <w:sz w:val="24"/>
                <w:szCs w:val="24"/>
              </w:rPr>
              <w:t>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rStyle w:val="Style17"/>
              </w:rPr>
              <w:t>Администрация Чилековского сельского посел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/>
            </w:pPr>
            <w:r>
              <w:rPr>
                <w:rStyle w:val="Style17"/>
              </w:rPr>
              <w:t>К</w:t>
            </w:r>
            <w:r>
              <w:rPr/>
              <w:t xml:space="preserve">омплекс мероприятий по ликвидации несанкционированных свалок на территории </w:t>
            </w:r>
            <w:r>
              <w:rPr>
                <w:rStyle w:val="Style17"/>
              </w:rPr>
              <w:t>Чилековского сельского поселения; приобретение запасных частей и материалов.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rStyle w:val="Style17"/>
              </w:rPr>
              <w:t>Подпрограмма «Озеленени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rStyle w:val="Style17"/>
              </w:rPr>
              <w:t xml:space="preserve">Озеленение территории Чилековского сельского посел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rStyle w:val="Style17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2021-2023 год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rStyle w:val="Style17"/>
              </w:rPr>
              <w:t>Администрация Чилек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>
                <w:rStyle w:val="Style17"/>
              </w:rPr>
              <w:t xml:space="preserve">Выполнение комплекса работ    по  содержанию объектов озеленения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80" w:leader="none"/>
        </w:tabs>
        <w:jc w:val="right"/>
        <w:rPr>
          <w:rStyle w:val="Style1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.5. Сведения о целевых индикаторах программы</w:t>
      </w:r>
      <w:del w:id="0" w:author="lubavina" w:date="2016-09-12T13:20:00Z">
        <w:r>
          <w:rPr>
            <w:b/>
            <w:i/>
          </w:rPr>
          <w:delText>.</w:delText>
        </w:r>
      </w:del>
    </w:p>
    <w:p>
      <w:pPr>
        <w:pStyle w:val="Normal"/>
        <w:tabs>
          <w:tab w:val="clear" w:pos="708"/>
          <w:tab w:val="left" w:pos="10980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485"/>
        <w:gridCol w:w="1425"/>
        <w:gridCol w:w="910"/>
        <w:gridCol w:w="910"/>
        <w:gridCol w:w="91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муниципальной программы, задачи,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iCs/>
                <w:sz w:val="24"/>
                <w:szCs w:val="24"/>
              </w:rPr>
              <w:t>Обеспечение надлежащего санитарного, эстетического состояния территории  сельского поселения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ля населения Чилековского сельского поселения, удовлетворенная качеством благоустройства сельской  территории (в общем количестве опрошенных граждан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надежности работы инженерной инфраструктуры город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 горения свети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свещенной территории сельского поселения к общей площади территори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прочих объектов благоустройства к общему количеству прочих объектов благоустройства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8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980" w:leader="none"/>
              </w:tabs>
              <w:rPr/>
            </w:pPr>
            <w:r>
              <w:rPr>
                <w:sz w:val="24"/>
                <w:szCs w:val="24"/>
              </w:rPr>
              <w:t>Задача. Обеспечение комплексного подхода к благоустройству Чилеко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зеленения, находящихся в нормативном состоянии по отношению к общему количеству объектов озеле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8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целевых индикаторов программы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60"/>
        <w:gridCol w:w="757"/>
        <w:gridCol w:w="896"/>
        <w:gridCol w:w="917"/>
        <w:gridCol w:w="1841"/>
        <w:gridCol w:w="951"/>
        <w:gridCol w:w="1663"/>
        <w:gridCol w:w="949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, определяющий методику расчета целевого индикатор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левого индикатор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целевого индикатор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6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 , удовлетворенная качеством благоустройства   (в общем количестве опрошенных граждан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-кий опро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опрос в информационно-телекоммуникационной сети Интер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процент горения светильник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=(</w:t>
            </w:r>
            <w:r>
              <w:rPr>
                <w:sz w:val="24"/>
                <w:szCs w:val="24"/>
              </w:rPr>
              <w:t>С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ор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общ</w:t>
            </w:r>
            <w:r>
              <w:rPr>
                <w:sz w:val="24"/>
                <w:szCs w:val="24"/>
                <w:lang w:val="en-US"/>
              </w:rPr>
              <w:t>)*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гор-горящие светильники по маршруту проверки, Св.общ- общее количество светильников по маршруту провер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след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 территории   (Доля освещенной территории  к общей площади территори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=(D</w:t>
            </w:r>
            <w:r>
              <w:rPr>
                <w:sz w:val="24"/>
                <w:szCs w:val="24"/>
              </w:rPr>
              <w:t>ос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гор)*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ос –доля освещенной территории,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ос –общая площадь территории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след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сетей наружного освещения к общему количеству сетей наружного освещения, требующих ремо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=</w:t>
            </w:r>
            <w:r>
              <w:rPr>
                <w:sz w:val="24"/>
                <w:szCs w:val="24"/>
              </w:rPr>
              <w:t>(∑в.р/∑п.р)*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в.р – финансирование, выделенное на ремонт, ∑п.р – потребность в финансирова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аблица в п. 2.7 («Ресурсное обеспечение реализации муниципальной программы за счет средств бюджета Чилековского сельского поселения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аблица в п. 2.7 («Ресурсное обеспечение реализации муниципальной программы за счет средств бюджета Чилековского сельского поселения»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прочих объектов благоустройства к общему количеству прочих объектов благоустройства, в т.ч.: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100%</w:t>
            </w:r>
          </w:p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× 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общее количество памятников в поселени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-общее количество муниципальных памятников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мр</w:t>
            </w:r>
            <w:r>
              <w:rPr>
                <w:sz w:val="24"/>
                <w:szCs w:val="24"/>
              </w:rPr>
              <w:t>- количество действующих муниципальных памятников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нр</w:t>
            </w:r>
            <w:r>
              <w:rPr>
                <w:sz w:val="24"/>
                <w:szCs w:val="24"/>
              </w:rPr>
              <w:t>-количество действующих немуниципальных памятников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общее количество памятников в сельском поселени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памятники, обслуживаемые администрацией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озеленения, находящихся в нормативном состоянии по отношению к общему количеству объектов озелен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× 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норм</w:t>
            </w:r>
            <w:r>
              <w:rPr>
                <w:sz w:val="24"/>
                <w:szCs w:val="24"/>
              </w:rPr>
              <w:t>. - площадь объектов озеленения, находящихся в нормативном состояни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площадь объектов озеленения по поселению м,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(декабрь месяц)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2.6. 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i/>
          <w:i/>
        </w:rPr>
      </w:pPr>
      <w:r>
        <w:rPr>
          <w:b/>
          <w:i/>
        </w:rPr>
        <w:t>за счет средств бюджета Чилековского сельского поселения</w:t>
      </w:r>
      <w:r>
        <w:rPr/>
        <w:t xml:space="preserve">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06"/>
        <w:gridCol w:w="2192"/>
        <w:gridCol w:w="1792"/>
        <w:gridCol w:w="6"/>
        <w:gridCol w:w="1801"/>
        <w:gridCol w:w="1787"/>
      </w:tblGrid>
      <w:tr>
        <w:trPr>
          <w:trHeight w:val="3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руб.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Чилековского сельского поселения на 2021-2023 г.г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, тыс.руб.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Администрация Чилековского сельского по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</w:t>
            </w:r>
          </w:p>
        </w:tc>
      </w:tr>
      <w:tr>
        <w:trPr>
          <w:trHeight w:val="2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rStyle w:val="Style17"/>
              </w:rPr>
              <w:t>Уличное освещение территории Чиле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rStyle w:val="Style17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Озеленение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rStyle w:val="Style17"/>
              </w:rPr>
              <w:t>Прочие мероприятия по благоустройств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/>
            </w:pPr>
            <w:r>
              <w:rPr/>
              <w:t>210,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.7. Прогнозная оценка расходов на реализацию муниципальной программы за счет всех источников</w:t>
      </w:r>
    </w:p>
    <w:p>
      <w:pPr>
        <w:pStyle w:val="ConsPlusNormal"/>
        <w:ind w:firstLine="540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07"/>
        <w:gridCol w:w="2197"/>
        <w:gridCol w:w="1727"/>
        <w:gridCol w:w="1726"/>
        <w:gridCol w:w="1735"/>
      </w:tblGrid>
      <w:tr>
        <w:trPr>
          <w:trHeight w:val="51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1488"/>
            <w:bookmarkEnd w:id="0"/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/ ответственный исполнитель, соисполнитель, участник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5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Чилековского сельского поселения Котельниковского муниципального района Волгоградской области на 2021-2023 г.г.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1</w:t>
            </w:r>
          </w:p>
        </w:tc>
      </w:tr>
      <w:tr>
        <w:trPr/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Администрация Чилековского сельского поселения (местный бюдж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.8. Анализ рисков реализации Программы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autoSpaceDE w:val="false"/>
        <w:jc w:val="both"/>
        <w:rPr/>
      </w:pPr>
      <w:r>
        <w:rPr/>
        <w:tab/>
        <w:t xml:space="preserve">Наиболее приоритетными рисками реализации Программы (по высокой вероятности возникновения и тяжести последствий) являются риски, связанные с возникновением экстремальных природных ситуаций, требующих применения мер экстренного реагирования, введения особых режимов, незапланированного увеличения объемов реабилитационных работ и необходимости привлечения дополнительного финансирования для их осуществления. </w:t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autoSpaceDE w:val="false"/>
        <w:jc w:val="both"/>
        <w:rPr/>
      </w:pPr>
      <w:r>
        <w:rPr/>
        <w:tab/>
        <w:t>Достаточно серьезными (вследствие умеренно высокой вероятности возникновения и тяжести последствий) являются риски, связанные со вспышками массового размножения хозяйственно-опасных вредных организмов. Для смягчения последствий таких рисков необходима разработка специальных планов реагирования (что обеспечит оперативное принятие управленческих решений) и создание резервов как материально-технических,  так и финансовых ресурсов.</w:t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autoSpaceDE w:val="false"/>
        <w:jc w:val="both"/>
        <w:rPr/>
      </w:pPr>
      <w:r>
        <w:rPr/>
        <w:tab/>
        <w:t>К основным рискам также относятся: нормативно-правовые, финансово-экономические, социально-экономические.</w:t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autoSpaceDE w:val="false"/>
        <w:jc w:val="both"/>
        <w:rPr/>
      </w:pPr>
      <w:r>
        <w:rPr/>
        <w:tab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рограммы, своевременное внесение изменений в программу, взвешенный подход при принятии решений о корректировке нормативных правовых актов, действующих в сфере реализации программы.</w:t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autoSpaceDE w:val="false"/>
        <w:jc w:val="both"/>
        <w:rPr/>
      </w:pPr>
      <w:r>
        <w:rPr/>
        <w:tab/>
        <w:t>Финансово-экономический риск заключается в недостаточном финансировании реализации программы.</w:t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autoSpaceDE w:val="false"/>
        <w:jc w:val="both"/>
        <w:rPr/>
      </w:pPr>
      <w:r>
        <w:rPr/>
        <w:tab/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autoSpaceDE w:val="false"/>
        <w:jc w:val="both"/>
        <w:rPr/>
      </w:pPr>
      <w:r>
        <w:rPr/>
        <w:tab/>
        <w:t>К этой же группе относятся риски, связанные с социально-экономическими факторами, недостаточность местных трудовых ресурсов и квалифицированных кадров, а также пассивное сопротивление отдельных граждан и общественных организаций проведению мероприятий программы. Для снижения вероятности и тяжести последствий этой группы рисков необходимо совершенствование планирования работ, регулирование договорных отношений.</w:t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  <w:tab w:val="left" w:pos="10980" w:leader="none"/>
        </w:tabs>
        <w:autoSpaceDE w:val="false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  <w:tab w:val="left" w:pos="10980" w:leader="none"/>
        </w:tabs>
        <w:autoSpaceDE w:val="false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  <w:tab w:val="left" w:pos="10980" w:leader="none"/>
        </w:tabs>
        <w:autoSpaceDE w:val="false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  <w:tab w:val="left" w:pos="10980" w:leader="none"/>
        </w:tabs>
        <w:autoSpaceDE w:val="false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  <w:tab w:val="left" w:pos="10980" w:leader="none"/>
        </w:tabs>
        <w:autoSpaceDE w:val="false"/>
        <w:spacing w:before="0" w:after="0"/>
        <w:ind w:left="1080" w:hanging="0"/>
        <w:contextualSpacing/>
        <w:rPr/>
      </w:pPr>
      <w:r>
        <w:rPr>
          <w:b/>
        </w:rPr>
        <w:t>3. Оценка планируемой эффективности Программы</w:t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jc w:val="both"/>
        <w:rPr/>
      </w:pPr>
      <w:r>
        <w:rPr/>
        <w:tab/>
        <w:t>В результате реализации муниципальной программы   будет обеспечено санитарное, эстетическое состояние территории сельского поселения, выполнены мероприятия по благоустройству  территорий,   в объёме финансирования, выделяемого из бюджета сельского поселения на соответствующие статьи расходов.</w:t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9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1z1">
    <w:name w:val="WW8Num1z1"/>
    <w:qFormat/>
    <w:rPr>
      <w:rFonts w:ascii="Symbol" w:hAnsi="Symbol" w:cs="Symbol"/>
      <w:b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0z1">
    <w:name w:val="WW8Num10z1"/>
    <w:qFormat/>
    <w:rPr>
      <w:rFonts w:ascii="Symbol" w:hAnsi="Symbol" w:cs="Symbol"/>
      <w:b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color w:val="000000"/>
      <w:sz w:val="21"/>
      <w:szCs w:val="21"/>
    </w:rPr>
  </w:style>
  <w:style w:type="character" w:styleId="WW8Num14z0">
    <w:name w:val="WW8Num14z0"/>
    <w:qFormat/>
    <w:rPr>
      <w:rFonts w:ascii="Symbol" w:hAnsi="Symbol" w:cs="Symbol"/>
      <w:b/>
      <w:color w:val="000000"/>
      <w:sz w:val="16"/>
      <w:szCs w:val="16"/>
    </w:rPr>
  </w:style>
  <w:style w:type="character" w:styleId="WW8Num14z1">
    <w:name w:val="WW8Num14z1"/>
    <w:qFormat/>
    <w:rPr>
      <w:b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18"/>
      <w:szCs w:val="18"/>
    </w:rPr>
  </w:style>
  <w:style w:type="character" w:styleId="WW8Num16z3">
    <w:name w:val="WW8Num16z3"/>
    <w:qFormat/>
    <w:rPr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basedOn w:val="Style11"/>
    <w:qFormat/>
    <w:rPr>
      <w:shd w:fill="FFFFFF" w:val="clear"/>
    </w:rPr>
  </w:style>
  <w:style w:type="character" w:styleId="Style12">
    <w:name w:val="Основной текст Знак"/>
    <w:basedOn w:val="Style11"/>
    <w:qFormat/>
    <w:rPr>
      <w:rFonts w:eastAsia="Arial Unicode MS"/>
      <w:shd w:fill="FFFFFF" w:val="clear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Без интервала Знак"/>
    <w:basedOn w:val="Style1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 ширине"/>
    <w:qFormat/>
    <w:rPr>
      <w:sz w:val="20"/>
    </w:rPr>
  </w:style>
  <w:style w:type="character" w:styleId="6">
    <w:name w:val="Основной текст (6)"/>
    <w:basedOn w:val="Style11"/>
    <w:qFormat/>
    <w:rPr>
      <w:rFonts w:ascii="Arial" w:hAnsi="Arial" w:cs="Arial"/>
      <w:shd w:fill="FFFFFF" w:val="clear"/>
    </w:rPr>
  </w:style>
  <w:style w:type="character" w:styleId="7">
    <w:name w:val="Основной текст (7)"/>
    <w:basedOn w:val="Style11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3" w:before="180" w:after="0"/>
      <w:ind w:firstLine="400"/>
      <w:jc w:val="both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8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0" w:before="60" w:after="60"/>
      <w:ind w:firstLine="2560"/>
    </w:pPr>
    <w:rPr>
      <w:rFonts w:ascii="Arial" w:hAnsi="Arial" w:cs="Arial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 w:before="60" w:after="60"/>
      <w:ind w:hanging="25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0:00Z</dcterms:created>
  <dc:creator>User</dc:creator>
  <dc:description/>
  <cp:keywords/>
  <dc:language>en-US</dc:language>
  <cp:lastModifiedBy> </cp:lastModifiedBy>
  <cp:lastPrinted>2020-10-30T09:10:00Z</cp:lastPrinted>
  <dcterms:modified xsi:type="dcterms:W3CDTF">2020-12-01T04:42:00Z</dcterms:modified>
  <cp:revision>4</cp:revision>
  <dc:subject/>
  <dc:title>РОССИЙСКАЯ  ФЕДЕРАЦИЯ</dc:title>
</cp:coreProperties>
</file>