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5pt;margin-top:9pt;width:48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915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АЯ  ОБЛАСТЬ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ноября 2020 г.                                                                                        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б утверждении муниципальной программы «Пожарная безопасность и предупреждение чрезвычайных ситуаций на территории Чилековского сельского поселения Котельниковского муниципального района Волгоградской области  на период 2021-2023 год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Руководствуясь Бюджетным кодексом РФ, Уставом Чилековского сельского поселения, в соответстви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 распоряжением администрации Чилековского сельского поселения Котельниковского муниципального района Волгоградской области № 43 от 23.10.2020 г. «О разработке муниципальных программ Чилековского сельского поселения Котельниковского муниципального района на период 2021-2023гг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Чилек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муниципальную  программу </w:t>
      </w:r>
      <w:r>
        <w:rPr>
          <w:color w:val="000000"/>
          <w:sz w:val="28"/>
          <w:szCs w:val="28"/>
        </w:rPr>
        <w:t xml:space="preserve">«Пожарная безопасность и предупреждение чрезвычайных ситуаций на территории Чилековского сельского поселения Котельниковского муниципального района Волгоградской области  на период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1-2023 годы»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, распространяет свое действие с 01 января 2021 г. и подлежит официальному обнарод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иле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   А.А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Чилековского сельского поселения</w:t>
      </w:r>
    </w:p>
    <w:p>
      <w:pPr>
        <w:pStyle w:val="Normal"/>
        <w:jc w:val="right"/>
        <w:rPr/>
      </w:pPr>
      <w:r>
        <w:rPr/>
        <w:t xml:space="preserve">Котельник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>от 30.11.2020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</w:t>
      </w:r>
      <w:r>
        <w:rPr>
          <w:b/>
          <w:color w:val="000000"/>
          <w:sz w:val="44"/>
          <w:szCs w:val="44"/>
        </w:rPr>
        <w:t>Пожарная безопасность и предупреждение чрезвычайных ситуаций на территории  Чилековского сельского поселения Котельниковского муниципального района Волгоградской области на период 2021-2023 гг.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  <w:bookmarkStart w:id="2" w:name="sub_1000"/>
      <w:bookmarkStart w:id="3" w:name="sub_1000"/>
      <w:bookmarkEnd w:id="3"/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/>
      </w:pPr>
      <w:r>
        <w:rPr/>
        <w:t>1.ПАСПОРТ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Муниципальная программа «Пожарная безопасность и предупреждение чрезвычайных ситуаций на территории  Чилековского сельского поселения Котельниковского муниципального района Волгоградской области на период 2021-2023 годы» (далее по тексту - Программа)    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снование для разрабо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>Распоряжение администрации Чилековского сельского поселения Котельниковского муниципального района Волгоградской области № 43 от 23.10.2020 г. «О разработке муниципальных программ Чилековского сельского поселения Котельниковского муниципального района на период 2021-2023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азработчик Программы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дминистрация Чилековского сельского поселения Котельниковского муниципального района Волгоградской области (далее – Администрация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Исполнители Программы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дминистрация Чилековского сельского поселения Котельниковского муниципального района Волгоградской области (далее – Администрация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Цели и задачи Программы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Цели Программы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) обеспечение первичных мер пожарной безопасности на территории Чилековского сельского поселения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) обеспечение пожарной безопасности объектов, находящихся в муниципальной собственности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) предупреждение и профилактика пожар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сновными задачами, решаемыми в рамках Программы являютс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) создание необходимых условий для предупреждения и тушения пожаров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) проведение пропаганды противопожарных знаний среди населения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) увеличение количества действующих источников пожарного водоснабжения на территории Чилековского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Целевые индикато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) Снижение количества зарегистрированных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ожаров по отношению к 2020 году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) изготовление и тиражирование полиграфической продукции по противопожарной тематике (плакатов, листовок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) создание условий для забора в любое время года воды из источников наружного водоснабжения в целях пожаротушения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) организация обучения и проверки знаний о требованиях пожарной безопасности руководителей и специалистов учреждений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) организация обслуживания автоматических пожарных сигнализаций и систем оповещения о пожаре на объектах, находящихся в муниципальной собств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  бюджета Чилековского сельского поселения Котельниковского муниципального района Волгоградской области  в сумме 439,0 тыс. руб., в т.ч.: </w:t>
            </w:r>
          </w:p>
          <w:p>
            <w:pPr>
              <w:pStyle w:val="Normal"/>
              <w:rPr/>
            </w:pPr>
            <w:r>
              <w:rPr/>
              <w:t>2021 год – 166,8 тыс. рублей;</w:t>
            </w:r>
          </w:p>
          <w:p>
            <w:pPr>
              <w:pStyle w:val="Normal"/>
              <w:rPr/>
            </w:pPr>
            <w:r>
              <w:rPr/>
              <w:t>2022 год – 117,6 тыс. рублей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23 год – 155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нтроль  за исполнением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троль над исполнением Программы осуществляет Глава Чилековского сельского поселения Ежеквартально, до 15-го числа месяца, следующего за отчетным, Администрация  предоставляются отчеты с пояснительными записками о ходе выполнения работ по Программе и эффективности использования финансовых средств Главе Чилековского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жидаемые конечные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зульта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воевременное финансирование программы и ее выполнение позволит повысить пожарную безопасность муниципальных учреждений, снизить риск возникновения пожаров, аварийных ситуаций, травматизма и гибели людей, увеличить количество действующих источников пожарного водоснабжения на территории Чилековского сельского поселения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bookmarkStart w:id="4" w:name="sub_100"/>
      <w:r>
        <w:rPr>
          <w:rFonts w:cs="Times New Roman" w:ascii="Times New Roman" w:hAnsi="Times New Roman"/>
          <w:b w:val="false"/>
        </w:rPr>
        <w:t>СОДЕРЖАНИЕ ПРОБЛЕМЫ И ОБОСНОВАНИЕ НЕОБХОДИМОСТИ ЕЕ РЕШЕНИЯ ПРОГРАММНЫМ МЕТОДОМ</w:t>
      </w:r>
      <w:bookmarkEnd w:id="4"/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/>
      </w:pPr>
      <w:r>
        <w:rPr/>
        <w:t>Пожары и связанные с ними чрезвычайные ситуации являются факторами, отрицательно влияющими на социально-экономическое положение и развитие Чилековского сельского поселения в целом. Обеспечение необходимого уровня пожарной безопасности и минимизация потерь вследствие пожаров является одной из важнейших составляющих устойчивого социально-экономического развития поселения.</w:t>
      </w:r>
    </w:p>
    <w:p>
      <w:pPr>
        <w:pStyle w:val="Normal"/>
        <w:ind w:firstLine="567"/>
        <w:rPr/>
      </w:pPr>
      <w:r>
        <w:rPr/>
        <w:t>На территории Чилековского сельского поселения в период с 2017 года по 2020 год произошло 18 пожаров,  количество погибших на пожаре составило  0 человек, количество получивших травмы различной степени тяжести - 0 человек. И хотя за последние три года увеличения основных показателей обстановки с пожарами не наблюдается, количество пожаров, остается достаточно высоким. Динамика основных показателей обстановки с пожарами в 2017-20 20  годах приведена в следующей таблиц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40"/>
        <w:gridCol w:w="2318"/>
        <w:gridCol w:w="255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, е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ибших на пожаре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вмированных на пожаре, чел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сновными причинами возникновения пожаров являются неосторожное обращение с огнем, нарушение правил устройства и эксплуатации бытовых электроприборов, электрических сетей, печного отопления.</w:t>
      </w:r>
    </w:p>
    <w:p>
      <w:pPr>
        <w:pStyle w:val="Normal"/>
        <w:ind w:firstLine="567"/>
        <w:rPr/>
      </w:pPr>
      <w:r>
        <w:rPr/>
        <w:t>При пожарах от вышеуказанных причин погибает около 80 процентов  людей от общего количества погибших и травмированных за год.</w:t>
      </w:r>
    </w:p>
    <w:p>
      <w:pPr>
        <w:pStyle w:val="Normal"/>
        <w:rPr/>
      </w:pPr>
      <w:r>
        <w:rPr/>
        <w:t xml:space="preserve">На территории Чилековского сельского поселения находится </w:t>
      </w:r>
      <w:r>
        <w:rPr>
          <w:color w:val="FF0000"/>
        </w:rPr>
        <w:t>4</w:t>
      </w:r>
      <w:r>
        <w:rPr/>
        <w:t xml:space="preserve"> пожарных гидранта, из них все исправные, что составляет 100%.</w:t>
      </w:r>
    </w:p>
    <w:p>
      <w:pPr>
        <w:pStyle w:val="Normal"/>
        <w:rPr/>
      </w:pPr>
      <w:r>
        <w:rPr/>
        <w:t>И, хотя обеспеченность территории поселения наружными источниками пожарного водоснабжения является в целом удовлетворительной, наличие недостающих пожарных гидрантов снижает защищенность населения и имущества от пожаров.</w:t>
      </w:r>
    </w:p>
    <w:p>
      <w:pPr>
        <w:pStyle w:val="Normal"/>
        <w:rPr/>
      </w:pPr>
      <w:r>
        <w:rPr/>
        <w:t xml:space="preserve">Результаты проводимых проверок противопожарного состояния объектов, находящихся в муниципальной собственности, свидетельствуют о том, что часть данных объектов продолжает эксплуатироваться с нарушениями норм и правил пожарной безопасности.  </w:t>
      </w:r>
    </w:p>
    <w:p>
      <w:pPr>
        <w:pStyle w:val="Normal"/>
        <w:rPr/>
      </w:pPr>
      <w:r>
        <w:rPr/>
        <w:t>Сложившееся положение дел обусловлено следующими основными факторами:</w:t>
      </w:r>
    </w:p>
    <w:p>
      <w:pPr>
        <w:pStyle w:val="Normal"/>
        <w:rPr/>
      </w:pPr>
      <w:r>
        <w:rPr/>
        <w:t>1) недостаточным уровнем пропаганды среди населения противопожарных знаний и требований пожарной безопасности;</w:t>
      </w:r>
    </w:p>
    <w:p>
      <w:pPr>
        <w:pStyle w:val="Normal"/>
        <w:rPr/>
      </w:pPr>
      <w:r>
        <w:rPr/>
        <w:t>2) недостаточным уровнем финансирования обеспечения первичных мер пожарной безопасности, противопожарных мероприятий, мероприятий по развитию материально-технической базы.</w:t>
      </w:r>
    </w:p>
    <w:p>
      <w:pPr>
        <w:pStyle w:val="Normal"/>
        <w:rPr/>
      </w:pPr>
      <w:r>
        <w:rPr/>
        <w:t xml:space="preserve">Таким образом, разработка Программы связана с необходимостью финансирования мероприятий по повышению противопожарной защиты Чилековского сельского поселения,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от 21.12.1994 г. № 69-ФЗ «О пожарной безопасности».   </w:t>
      </w:r>
    </w:p>
    <w:p>
      <w:pPr>
        <w:pStyle w:val="Normal"/>
        <w:rPr/>
      </w:pPr>
      <w:r>
        <w:rPr>
          <w:rStyle w:val="Style14"/>
          <w:bCs/>
        </w:rPr>
        <w:t>Применение</w:t>
      </w:r>
      <w:r>
        <w:rPr/>
        <w:t xml:space="preserve"> программно-целевого метода позволит обеспечить комплексное урегулирование наиболее актуальных вопросов обеспечения пожарной безопасности.</w:t>
      </w:r>
    </w:p>
    <w:p>
      <w:pPr>
        <w:pStyle w:val="Normal"/>
        <w:rPr/>
      </w:pPr>
      <w:r>
        <w:rPr/>
        <w:t>Программой предусматривается реализация полномочий органов местного самоуправления в сфере обеспечения пожарной безопасности.</w:t>
      </w:r>
    </w:p>
    <w:p>
      <w:pPr>
        <w:pStyle w:val="Normal"/>
        <w:rPr/>
      </w:pPr>
      <w:r>
        <w:rPr/>
        <w:t>Программа рассчитана на решение проблемных вопросов и содержит комплекс мероприятий, реализация которых позволит значительно улучшить состояние защищенности людей, муниципальных учреждений и организаций от пожаров на территории Чилеко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5" w:name="sub_200"/>
      <w:r>
        <w:rPr>
          <w:rFonts w:cs="Times New Roman" w:ascii="Times New Roman" w:hAnsi="Times New Roman"/>
          <w:b w:val="false"/>
        </w:rPr>
        <w:t>ОСНОВНЫЕ ЦЕЛИ И ЗАДАЧИ ПРОГРАММЫ</w:t>
      </w:r>
      <w:bookmarkEnd w:id="5"/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а направлена на достижение следующих целей:</w:t>
      </w:r>
    </w:p>
    <w:p>
      <w:pPr>
        <w:pStyle w:val="Normal"/>
        <w:ind w:firstLine="567"/>
        <w:rPr/>
      </w:pPr>
      <w:bookmarkStart w:id="6" w:name="sub_21"/>
      <w:bookmarkEnd w:id="6"/>
      <w:r>
        <w:rPr/>
        <w:t>1) обеспечение первичных мер пожарной безопасности на территории Чилековского сельского поселения;</w:t>
      </w:r>
    </w:p>
    <w:p>
      <w:pPr>
        <w:pStyle w:val="Normal"/>
        <w:ind w:firstLine="567"/>
        <w:rPr/>
      </w:pPr>
      <w:bookmarkStart w:id="7" w:name="sub_21"/>
      <w:bookmarkStart w:id="8" w:name="sub_22"/>
      <w:bookmarkEnd w:id="7"/>
      <w:bookmarkEnd w:id="8"/>
      <w:r>
        <w:rPr/>
        <w:t>2) обеспечение пожарной безопасности объектов, находящихся в муниципальной собственности;</w:t>
      </w:r>
    </w:p>
    <w:p>
      <w:pPr>
        <w:pStyle w:val="Normal"/>
        <w:ind w:firstLine="567"/>
        <w:rPr/>
      </w:pPr>
      <w:bookmarkStart w:id="9" w:name="sub_22"/>
      <w:bookmarkStart w:id="10" w:name="sub_23"/>
      <w:bookmarkEnd w:id="9"/>
      <w:bookmarkEnd w:id="10"/>
      <w:r>
        <w:rPr/>
        <w:t>3) предупреждение и профилактика пожаров.</w:t>
      </w:r>
    </w:p>
    <w:p>
      <w:pPr>
        <w:pStyle w:val="Normal"/>
        <w:ind w:firstLine="567"/>
        <w:rPr/>
      </w:pPr>
      <w:bookmarkStart w:id="11" w:name="sub_23"/>
      <w:bookmarkEnd w:id="11"/>
      <w:r>
        <w:rPr/>
        <w:t>Основными задачами, решаемыми в рамках Программы являются:</w:t>
      </w:r>
    </w:p>
    <w:p>
      <w:pPr>
        <w:pStyle w:val="Normal"/>
        <w:ind w:firstLine="567"/>
        <w:rPr/>
      </w:pPr>
      <w:bookmarkStart w:id="12" w:name="sub_201"/>
      <w:bookmarkEnd w:id="12"/>
      <w:r>
        <w:rPr/>
        <w:t>1) приведение материально-технической базы муниципальных учреждений в соответствие с требованиями Федерального закона от 21.12.1994 г. № 69-ФЗ «О пожарной безопасности»;</w:t>
      </w:r>
    </w:p>
    <w:p>
      <w:pPr>
        <w:pStyle w:val="Normal"/>
        <w:ind w:firstLine="567"/>
        <w:rPr/>
      </w:pPr>
      <w:bookmarkStart w:id="13" w:name="sub_201"/>
      <w:bookmarkStart w:id="14" w:name="sub_202"/>
      <w:bookmarkEnd w:id="13"/>
      <w:bookmarkEnd w:id="14"/>
      <w:r>
        <w:rPr/>
        <w:t>2) проведение пропаганды противопожарных знаний среди населения;</w:t>
      </w:r>
    </w:p>
    <w:p>
      <w:pPr>
        <w:pStyle w:val="Normal"/>
        <w:ind w:firstLine="567"/>
        <w:rPr/>
      </w:pPr>
      <w:bookmarkStart w:id="15" w:name="sub_202"/>
      <w:bookmarkStart w:id="16" w:name="sub_203"/>
      <w:bookmarkEnd w:id="15"/>
      <w:bookmarkEnd w:id="16"/>
      <w:r>
        <w:rPr/>
        <w:t>3) увеличение количества действующих источников пожарного водоснабжения на территории поселения.</w:t>
      </w:r>
    </w:p>
    <w:p>
      <w:pPr>
        <w:pStyle w:val="Normal"/>
        <w:ind w:firstLine="567"/>
        <w:rPr/>
      </w:pPr>
      <w:bookmarkStart w:id="17" w:name="sub_203"/>
      <w:bookmarkEnd w:id="17"/>
      <w:r>
        <w:rPr/>
        <w:t>4) приобретение противопожарного инвентаря и имущества.</w:t>
      </w:r>
    </w:p>
    <w:p>
      <w:pPr>
        <w:pStyle w:val="Heading1"/>
        <w:rPr/>
      </w:pPr>
      <w:r>
        <w:rPr/>
      </w:r>
      <w:bookmarkStart w:id="18" w:name="sub_300"/>
      <w:bookmarkStart w:id="19" w:name="sub_300"/>
      <w:bookmarkEnd w:id="1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ЭТАПЫ И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20" w:name="sub_300"/>
      <w:bookmarkStart w:id="21" w:name="sub_300"/>
      <w:bookmarkEnd w:id="21"/>
    </w:p>
    <w:p>
      <w:pPr>
        <w:pStyle w:val="Normal"/>
        <w:ind w:firstLine="567"/>
        <w:rPr/>
      </w:pPr>
      <w:r>
        <w:rPr/>
        <w:t>Срок реализации мероприятий программы - 2021-2023 годы. Реализация программы осуществляется в три этапа, каждый этап соответствует календарн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bookmarkStart w:id="22" w:name="sub_400"/>
      <w:bookmarkEnd w:id="22"/>
      <w:r>
        <w:rPr>
          <w:rFonts w:cs="Times New Roman" w:ascii="Times New Roman" w:hAnsi="Times New Roman"/>
          <w:b w:val="false"/>
        </w:rPr>
        <w:t>5. ТЕХНИКО-ЭКОНОМИЧЕСКОЕ ОБОСНОВ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23" w:name="sub_400"/>
      <w:bookmarkStart w:id="24" w:name="sub_400"/>
      <w:bookmarkEnd w:id="24"/>
    </w:p>
    <w:p>
      <w:pPr>
        <w:pStyle w:val="Normal"/>
        <w:ind w:firstLine="567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   обеспечение первичных мер пожарной безопасности относится к вопросам местного значения и находится в рамках полномочий органов местного самоуправления. Реализация мероприятий по обеспечению первичных мер пожарной безопасности в сельском поселении осуществляется за счет средств бюджета Чилековского сельского поселения.</w:t>
      </w:r>
    </w:p>
    <w:p>
      <w:pPr>
        <w:pStyle w:val="Normal"/>
        <w:ind w:firstLine="567"/>
        <w:rPr/>
      </w:pPr>
      <w:r>
        <w:rPr/>
        <w:t xml:space="preserve">Необходимым условием для успешной реализации противопожарных мероприятий в сельском поселении является пропаганда противопожарных знаний среди населения.  </w:t>
      </w:r>
    </w:p>
    <w:p>
      <w:pPr>
        <w:pStyle w:val="Normal"/>
        <w:ind w:firstLine="567"/>
        <w:rPr/>
      </w:pPr>
      <w:r>
        <w:rPr/>
        <w:t>Учитывая характер имеющихся проблем, эффективное их решение возможно при централизованном планировании и контроле исполнения практических мероприятий и работ, что приведет к повышению уровня пожарной безопасности сельского поселения.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РЕСУРСНОЕ ОБЕСПЕЧЕНИЕ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/>
      </w:pPr>
      <w:r>
        <w:rPr/>
        <w:t>Финансирование программы осуществляется за счет средств бюджета Чилековского сельского поселения.</w:t>
      </w:r>
    </w:p>
    <w:p>
      <w:pPr>
        <w:pStyle w:val="Normal"/>
        <w:ind w:firstLine="567"/>
        <w:rPr/>
      </w:pPr>
      <w:bookmarkStart w:id="25" w:name="sub_502"/>
      <w:bookmarkEnd w:id="25"/>
      <w:r>
        <w:rPr/>
        <w:t>Общий объем финансовых средств, необходимых для реализации программы – 439,0 тыс. рублей, в том числе:</w:t>
      </w:r>
    </w:p>
    <w:p>
      <w:pPr>
        <w:pStyle w:val="Normal"/>
        <w:ind w:firstLine="567"/>
        <w:rPr/>
      </w:pPr>
      <w:bookmarkStart w:id="26" w:name="sub_502"/>
      <w:bookmarkStart w:id="27" w:name="sub_503"/>
      <w:bookmarkEnd w:id="26"/>
      <w:bookmarkEnd w:id="27"/>
      <w:r>
        <w:rPr/>
        <w:t>в 2021 году – 166,8 тыс. рублей;</w:t>
      </w:r>
    </w:p>
    <w:p>
      <w:pPr>
        <w:pStyle w:val="Normal"/>
        <w:ind w:firstLine="567"/>
        <w:rPr/>
      </w:pPr>
      <w:bookmarkStart w:id="28" w:name="sub_503"/>
      <w:bookmarkStart w:id="29" w:name="sub_504"/>
      <w:bookmarkEnd w:id="28"/>
      <w:bookmarkEnd w:id="29"/>
      <w:r>
        <w:rPr/>
        <w:t>в 2022 году – 117,6 тыс. рублей;</w:t>
      </w:r>
    </w:p>
    <w:p>
      <w:pPr>
        <w:pStyle w:val="Normal"/>
        <w:ind w:firstLine="567"/>
        <w:rPr/>
      </w:pPr>
      <w:bookmarkStart w:id="30" w:name="sub_504"/>
      <w:bookmarkEnd w:id="30"/>
      <w:r>
        <w:rPr/>
        <w:t xml:space="preserve">в 2023 году – 155,0 тыс. рублей. </w:t>
      </w:r>
    </w:p>
    <w:p>
      <w:pPr>
        <w:pStyle w:val="Normal"/>
        <w:ind w:firstLine="567"/>
        <w:rPr/>
      </w:pPr>
      <w:r>
        <w:rPr/>
        <w:t>При формировании бюджета Чилековского сельского поселения на очередной финансовый год и плановый период возможна корректировка объемов финансирования Программ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31" w:name="sub_600"/>
      <w:bookmarkEnd w:id="31"/>
      <w:r>
        <w:rPr>
          <w:rFonts w:cs="Times New Roman" w:ascii="Times New Roman" w:hAnsi="Times New Roman"/>
          <w:b w:val="false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32" w:name="sub_600"/>
      <w:bookmarkStart w:id="33" w:name="sub_600"/>
      <w:bookmarkEnd w:id="33"/>
    </w:p>
    <w:p>
      <w:pPr>
        <w:pStyle w:val="Normal"/>
        <w:ind w:firstLine="567"/>
        <w:rPr/>
      </w:pPr>
      <w:r>
        <w:rPr/>
        <w:t>Реализация Программы осуществляется путем выполнения программных мероприятий на основе законодательства Российской Федерации и Волгоградской области, действующих нормативных правовых актов.</w:t>
      </w:r>
    </w:p>
    <w:p>
      <w:pPr>
        <w:pStyle w:val="Normal"/>
        <w:ind w:firstLine="567"/>
        <w:rPr/>
      </w:pPr>
      <w:r>
        <w:rPr/>
        <w:t>Муниципальным заказчиком Программы является Администрация 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ind w:firstLine="567"/>
        <w:rPr/>
      </w:pPr>
      <w:r>
        <w:rPr/>
        <w:t>Механизм реализации Программы определяет комплекс мер, осуществляемых муниципальным заказчиком, в целях повышения эффективности реализации мероприятий программы и достижения планируемых результатов, и предусматривает использование комплекса организационных и экономических мероприятий, необходимых для достижения целей и решения задач Программы.</w:t>
      </w:r>
    </w:p>
    <w:p>
      <w:pPr>
        <w:pStyle w:val="Normal"/>
        <w:ind w:firstLine="567"/>
        <w:rPr/>
      </w:pPr>
      <w:r>
        <w:rPr/>
        <w:t>Реализации Программы в части выполнения мероприятий исполнителями по приобретению товаров, услуг осуществляется на основе муниципальных контрактов поставки товаров, работ и услуг для нужд Чилековского сельского поселения, заключаемых заказчиком Программы с поставщиками. Размещение заказов на поставки товаров, работ и услуг проводи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34" w:name="sub_700"/>
      <w:bookmarkEnd w:id="34"/>
      <w:r>
        <w:rPr>
          <w:rFonts w:cs="Times New Roman" w:ascii="Times New Roman" w:hAnsi="Times New Roman"/>
          <w:b w:val="false"/>
        </w:rPr>
        <w:t>8. ПЕРЕЧЕНЬ ПРОГРАММНЫХ МЕРОПРИЯТИЙ</w:t>
      </w:r>
    </w:p>
    <w:p>
      <w:pPr>
        <w:pStyle w:val="Normal"/>
        <w:ind w:firstLine="567"/>
        <w:rPr/>
      </w:pPr>
      <w:bookmarkStart w:id="35" w:name="sub_700"/>
      <w:bookmarkEnd w:id="35"/>
      <w:r>
        <w:rPr/>
        <w:t>Перечень мероприятий и работ по реализации Программы с указанием источников финансирования по годам приведен в Приложении 1 к настоящей Программе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bookmarkStart w:id="36" w:name="sub_800"/>
      <w:bookmarkEnd w:id="36"/>
      <w:r>
        <w:rPr>
          <w:rFonts w:cs="Times New Roman" w:ascii="Times New Roman" w:hAnsi="Times New Roman"/>
          <w:b w:val="false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Я УПРАВЛЕНИЯ ПРОГРАММОЙ И КОНТРОЛЬ ЗА ХОДОМ ЕЕ ВЫПОЛНЕ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7" w:name="sub_800"/>
      <w:bookmarkStart w:id="38" w:name="sub_800"/>
      <w:bookmarkEnd w:id="38"/>
    </w:p>
    <w:p>
      <w:pPr>
        <w:pStyle w:val="Normal"/>
        <w:ind w:firstLine="567"/>
        <w:rPr/>
      </w:pPr>
      <w:r>
        <w:rPr/>
        <w:t>Информация о реализации Программы предоставляется исполнителями Главе Чилековского сельского поселения,  который контролирует, анализирует выполнение основных мероприятий Программы     ежеквартально до 15-го числа месяца, следующего за отчетным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39" w:name="sub_900"/>
      <w:bookmarkEnd w:id="39"/>
      <w:r>
        <w:rPr>
          <w:rFonts w:cs="Times New Roman" w:ascii="Times New Roman" w:hAnsi="Times New Roman"/>
          <w:b w:val="false"/>
        </w:rPr>
        <w:t>10. ОЦЕНКА ЭФФЕКТИВНОСТИ РЕАЛИЗАЦИИ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40" w:name="sub_900"/>
      <w:bookmarkStart w:id="41" w:name="sub_900"/>
      <w:bookmarkEnd w:id="41"/>
    </w:p>
    <w:p>
      <w:pPr>
        <w:pStyle w:val="Normal"/>
        <w:ind w:firstLine="567"/>
        <w:rPr/>
      </w:pPr>
      <w:r>
        <w:rPr/>
        <w:t>Своевременное и полное финансирование Программы и выполнение запланированных мероприятий позволит повысить эффективность системы обеспечения пожарной безопасности Чилековского сельского поселения.</w:t>
      </w:r>
    </w:p>
    <w:p>
      <w:pPr>
        <w:pStyle w:val="Normal"/>
        <w:ind w:firstLine="567"/>
        <w:rPr/>
      </w:pPr>
      <w:r>
        <w:rPr/>
        <w:t>Целевые индикаторы реализации мероприятий программы приведены в Приложении 2 к настоящей Программе.</w:t>
      </w:r>
    </w:p>
    <w:p>
      <w:pPr>
        <w:pStyle w:val="Normal"/>
        <w:ind w:firstLine="567"/>
        <w:rPr/>
      </w:pPr>
      <w:r>
        <w:rPr/>
        <w:t>Система оценки эффективности Программы основана на трех основных показателях, характеризующих обстановку с пожарами на территории Чилековского сельского поселения: количество зарегистрированных пожаров (показатель по пожарам), количество погибших людей (показатель по количеству погибших), количество людей, получивших травмы (показатель по количеству получивших травмы).</w:t>
      </w:r>
    </w:p>
    <w:p>
      <w:pPr>
        <w:pStyle w:val="Normal"/>
        <w:ind w:firstLine="567"/>
        <w:rPr/>
      </w:pPr>
      <w:r>
        <w:rPr/>
        <w:t>Показатель по пожарам рассчитыва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587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090" cy="233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по пожарам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3225" cy="233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ожаров за отчетный период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905" cy="233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ожаров в базовом 20__ году (</w:t>
      </w:r>
      <w:r>
        <w:rPr>
          <w:lang w:val="en-US" w:eastAsia="en-US"/>
        </w:rPr>
        <w:drawing>
          <wp:inline distT="0" distB="0" distL="0" distR="0">
            <wp:extent cx="382905" cy="233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 зна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по количеству погибших рассчитыва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5555" cy="488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295" cy="2336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по количеству погибших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3065" cy="233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огибших за отчетный период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475" cy="2336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огибших в базовом 20__ году (</w:t>
      </w:r>
      <w:r>
        <w:rPr>
          <w:lang w:val="en-US" w:eastAsia="en-US"/>
        </w:rPr>
        <w:drawing>
          <wp:inline distT="0" distB="0" distL="0" distR="0">
            <wp:extent cx="371475" cy="2336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 зна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по количеству получивших травмы рассчитыва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6350" cy="4889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295" cy="2336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по количеству получивших трав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3065" cy="2336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олучивших травмы за отчетный период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475" cy="2336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олучивших травмы в базовом 20__ году (</w:t>
      </w:r>
      <w:r>
        <w:rPr>
          <w:lang w:val="en-US" w:eastAsia="en-US"/>
        </w:rPr>
        <w:drawing>
          <wp:inline distT="0" distB="0" distL="0" distR="0">
            <wp:extent cx="371475" cy="2336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 значение).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жарная безопасность и предупрежд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резвычайных ситуаций населенных пунк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иле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на период 2021-2023 годы»</w:t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«Пожарная безопасность и предупреждение чрезвычайных ситуаций населенных пунктов Чилековского сельского поселения </w:t>
      </w:r>
    </w:p>
    <w:p>
      <w:pPr>
        <w:pStyle w:val="Normal"/>
        <w:jc w:val="center"/>
        <w:rPr/>
      </w:pPr>
      <w:r>
        <w:rPr/>
        <w:t>на период 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993"/>
        <w:gridCol w:w="758"/>
        <w:gridCol w:w="757"/>
        <w:gridCol w:w="7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 годам (тыс. 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атериалов по противопожарной тематике на схода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перезарядка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одежда для Д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ашины АРС – 14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мено-Черн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помпы, пожарных рукавов, кранов, расходных материалов (сгоны, муф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bookmarkStart w:id="42" w:name="sub_1200"/>
      <w:bookmarkEnd w:id="42"/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жарная безопасность и предупрежд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резвычайных ситуаций населенных пунк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иле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на период  2021-2023 годы»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43" w:name="sub_1200"/>
      <w:bookmarkStart w:id="44" w:name="sub_1200"/>
      <w:bookmarkEnd w:id="44"/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Целевые индикаторы реализации мероприятий муниципальной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/>
          <w:bCs/>
        </w:rPr>
        <w:t>«Пожарная безопасность и предупреждение чрезвычайных ситуаций населенных пунктов Чилековского сельского поселения на период  2021-2023 г.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1460"/>
        <w:gridCol w:w="1400"/>
        <w:gridCol w:w="1400"/>
        <w:gridCol w:w="13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</w:t>
            </w:r>
            <w:hyperlink w:anchor="sub_1201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/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на пожарах людей</w:t>
            </w:r>
            <w:hyperlink w:anchor="sub_1201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/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лучивших травмы на пожарах</w:t>
            </w:r>
            <w:hyperlink w:anchor="sub_1201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/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* Снижение показателей по отношению к аналогичным показателям 2020 года. В 2020 году зарегистрировано 4 случаев  пожара, погибло на пожаре - 0 человек, 0 человек получили на пожарах травмы различной степени тяж</w:t>
      </w:r>
      <w:bookmarkStart w:id="45" w:name="_PictureBullets"/>
      <w:bookmarkEnd w:id="45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1z1">
    <w:name w:val="WW8Num1z1"/>
    <w:qFormat/>
    <w:rPr>
      <w:rFonts w:ascii="Symbol" w:hAnsi="Symbol" w:cs="Symbol"/>
      <w:b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0z1">
    <w:name w:val="WW8Num10z1"/>
    <w:qFormat/>
    <w:rPr>
      <w:rFonts w:ascii="Symbol" w:hAnsi="Symbol" w:cs="Symbol"/>
      <w:b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color w:val="000000"/>
      <w:sz w:val="21"/>
      <w:szCs w:val="21"/>
    </w:rPr>
  </w:style>
  <w:style w:type="character" w:styleId="WW8Num14z0">
    <w:name w:val="WW8Num14z0"/>
    <w:qFormat/>
    <w:rPr>
      <w:rFonts w:ascii="Symbol" w:hAnsi="Symbol" w:cs="Symbol"/>
      <w:b/>
      <w:color w:val="000000"/>
      <w:sz w:val="16"/>
      <w:szCs w:val="16"/>
    </w:rPr>
  </w:style>
  <w:style w:type="character" w:styleId="WW8Num14z1">
    <w:name w:val="WW8Num14z1"/>
    <w:qFormat/>
    <w:rPr>
      <w:b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18"/>
      <w:szCs w:val="18"/>
    </w:rPr>
  </w:style>
  <w:style w:type="character" w:styleId="WW8Num16z3">
    <w:name w:val="WW8Num16z3"/>
    <w:qFormat/>
    <w:rPr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1"/>
      <w:szCs w:val="21"/>
    </w:rPr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basedOn w:val="Style11"/>
    <w:qFormat/>
    <w:rPr>
      <w:shd w:fill="FFFFFF" w:val="clear"/>
    </w:rPr>
  </w:style>
  <w:style w:type="character" w:styleId="Style12">
    <w:name w:val="Основной текст Знак"/>
    <w:basedOn w:val="Style11"/>
    <w:qFormat/>
    <w:rPr>
      <w:rFonts w:eastAsia="Arial Unicode MS"/>
      <w:shd w:fill="FFFFFF" w:val="clear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Без интервала Знак"/>
    <w:basedOn w:val="Style1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3" w:before="180" w:after="0"/>
      <w:ind w:firstLine="400"/>
      <w:jc w:val="both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8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5:00Z</dcterms:created>
  <dc:creator>User</dc:creator>
  <dc:description/>
  <cp:keywords/>
  <dc:language>en-US</dc:language>
  <cp:lastModifiedBy> </cp:lastModifiedBy>
  <cp:lastPrinted>2020-10-30T09:10:00Z</cp:lastPrinted>
  <dcterms:modified xsi:type="dcterms:W3CDTF">2020-12-01T10:35:00Z</dcterms:modified>
  <cp:revision>4</cp:revision>
  <dc:subject/>
  <dc:title>РОССИЙСКАЯ  ФЕДЕРАЦИЯ</dc:title>
</cp:coreProperties>
</file>