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7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396211" r:id="rId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асть, Котельниковский район, пос. Равнинный,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ноября 2020 г.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Комплексные меры противодействия наркомании на территории Чилековского сельского поселения Котельниковского муниципального района Волгоградской области в 2021-202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z w:val="28"/>
          <w:lang w:eastAsia="ar-SA"/>
        </w:rPr>
        <w:t xml:space="preserve">Руководствуясь Бюджетным кодексом РФ, Уставом Чилековского сельского поселения, в соответствии </w:t>
      </w:r>
      <w:r>
        <w:rPr>
          <w:rFonts w:eastAsia="Times New Roman"/>
          <w:sz w:val="28"/>
        </w:rPr>
        <w:t xml:space="preserve"> с Федеральным законом от 08.01.1998 г. № 3-ФЗ «О наркотических средствах и психотропных веществ»</w:t>
      </w:r>
      <w:r>
        <w:rPr>
          <w:sz w:val="28"/>
        </w:rPr>
        <w:t>, с Указом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rFonts w:eastAsia="Times New Roman"/>
          <w:sz w:val="28"/>
        </w:rPr>
        <w:t xml:space="preserve">, Законом Волгоградской области от 16.08.1999 года № 293-ОД «О профилактике незаконного потребления наркотических средств и психотропных веществ, наркомании и токсикомании на территории Волгоградской области», </w:t>
      </w:r>
      <w:r>
        <w:rPr>
          <w:sz w:val="28"/>
          <w:szCs w:val="28"/>
          <w:lang w:eastAsia="ar-SA"/>
        </w:rPr>
        <w:t xml:space="preserve">распоряжением администрации Чилековского сельского поселения от  23 октября 2020 года № 43  </w:t>
      </w:r>
      <w:r>
        <w:rPr>
          <w:sz w:val="28"/>
        </w:rPr>
        <w:t xml:space="preserve">«О разработке муниципальной целевых программ на 2021-2023 г.г.»,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Чилеков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муниципальную программу «Комплексные меры противодействия наркомании на территории Чилековского сельского поселения Котельниковского муниципального района Волгоградской области в 2021-2023 г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, распространяет свое действие с 01 января 2021 года и подлежит официальному обнародованию.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иле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А.А.Ав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Чилековского сельского поселения</w:t>
      </w:r>
    </w:p>
    <w:p>
      <w:pPr>
        <w:pStyle w:val="Normal"/>
        <w:jc w:val="right"/>
        <w:rPr/>
      </w:pPr>
      <w:r>
        <w:rPr/>
        <w:t xml:space="preserve">Котельник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>от 30.11.2020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pacing w:val="2"/>
          <w:positio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Муниципальная программы 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«Комплексные меры противодействия наркомании на территории Чилековского сельского поселения Котельниковского муниципального района Волгоградской области в 2021-2023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наркомании на территории Чилековского сельского поселения Котельниковского муниципального района Волгоградской области в 2021-2023 гг.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 принятия решения о разработк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0.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Чилековского сельского поселения Котельниковского муниципального района Волгоградской обла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омиссия по делам несовершеннолетних и защите их прав администрации Котельниковского муниципального района (по согласованию) (далее по тексту КДН)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КОУ Чилековская СШ (по согласованию)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УУП Отдела МВД России по Котельниковскому району (по согласовани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нижение   уровня    незаконного    потребления наркотических средств, психотропных  веществ  и их прекурсоров жителями Чилек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количества преступлений,  связанных  с незаконным  оборотом  наркотических  средств  и психотропных  веще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офилактика  распространения наркомании и  связанных  с ней  правонарушений;</w:t>
            </w:r>
          </w:p>
          <w:p>
            <w:pPr>
              <w:pStyle w:val="ConsPlusCell"/>
              <w:jc w:val="both"/>
              <w:rPr/>
            </w:pPr>
            <w:r>
              <w:rPr/>
              <w:t>- совершенствование системы выявления, лечения  и реабилитации лиц, больных наркоманией;</w:t>
            </w:r>
          </w:p>
          <w:p>
            <w:pPr>
              <w:pStyle w:val="ConsPlusCell"/>
              <w:jc w:val="both"/>
              <w:rPr/>
            </w:pPr>
            <w:r>
              <w:rPr/>
              <w:t>- организация взаимодействия субъектов профилактики наркомании  с органами местного самоуправления сельского поселения,  в том числе правоохранительных органов;</w:t>
            </w:r>
          </w:p>
          <w:p>
            <w:pPr>
              <w:pStyle w:val="ConsPlusCell"/>
              <w:jc w:val="both"/>
              <w:rPr/>
            </w:pPr>
            <w:r>
              <w:rPr/>
              <w:t>- формирование общественного мнения, направленного на резкое негативное отношение  к незаконному обороту и потреблению наркотиков;</w:t>
            </w:r>
          </w:p>
          <w:p>
            <w:pPr>
              <w:pStyle w:val="ConsPlusCell"/>
              <w:jc w:val="both"/>
              <w:rPr/>
            </w:pPr>
            <w:r>
              <w:rPr/>
              <w:t>- подготовка и повышение  квалификации специалистов субъектов профилактики  и  лечения наркома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филактика наркомании на территории Чилековского сельского поселения  </w:t>
            </w:r>
          </w:p>
          <w:p>
            <w:pPr>
              <w:pStyle w:val="ConsPlusCell"/>
              <w:jc w:val="both"/>
              <w:rPr/>
            </w:pPr>
            <w:r>
              <w:rPr/>
              <w:t>Индикаторы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- уровень    незаконного    потребления наркотических средств, психотропных  веществ  и их прекурсоров жителями Чилековского сельского поселения, снижение до: </w:t>
            </w:r>
          </w:p>
          <w:p>
            <w:pPr>
              <w:pStyle w:val="ConsPlusCell"/>
              <w:jc w:val="both"/>
              <w:rPr/>
            </w:pPr>
            <w:r>
              <w:rPr/>
              <w:t>2021г. до 0,2%;</w:t>
            </w:r>
          </w:p>
          <w:p>
            <w:pPr>
              <w:pStyle w:val="ConsPlusCell"/>
              <w:jc w:val="both"/>
              <w:rPr/>
            </w:pPr>
            <w:r>
              <w:rPr/>
              <w:t>2022г. до 0,15%;</w:t>
            </w:r>
          </w:p>
          <w:p>
            <w:pPr>
              <w:pStyle w:val="ConsPlusCell"/>
              <w:jc w:val="both"/>
              <w:rPr/>
            </w:pPr>
            <w:r>
              <w:rPr/>
              <w:t>2023г.  до 0,1%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доля  преступлений,  связанных  с незаконным  оборотом  наркотических  средств  и психотропных  веществ в общем количестве  преступлений, совершенных на территории Чилековского сельского поселения, снижение до: </w:t>
            </w:r>
          </w:p>
          <w:p>
            <w:pPr>
              <w:pStyle w:val="ConsPlusCell"/>
              <w:jc w:val="both"/>
              <w:rPr/>
            </w:pPr>
            <w:r>
              <w:rPr/>
              <w:t>2021г. до 0,06%;</w:t>
            </w:r>
          </w:p>
          <w:p>
            <w:pPr>
              <w:pStyle w:val="ConsPlusCell"/>
              <w:jc w:val="both"/>
              <w:rPr/>
            </w:pPr>
            <w:r>
              <w:rPr/>
              <w:t>2022г.  до 0,03%;</w:t>
            </w:r>
          </w:p>
          <w:p>
            <w:pPr>
              <w:pStyle w:val="ConsPlusCell"/>
              <w:jc w:val="both"/>
              <w:rPr/>
            </w:pPr>
            <w:r>
              <w:rPr/>
              <w:t>2023г. до 0,03%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азаны  в разделе 3 настояще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января 2021 года по декабрь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муниципальной программы составляет – 6 000 рублей – из   бюджета Чилековского сельского поселе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– 20 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2 году – 20 0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3 году – 20 000 рубле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лиц, употребляющих наркотики, в пределах  от 0,2% до 0,1% процентов за счет активных мер профилактического характера сред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заболеваемости наркоманией,  другими сопутствующими наркомании болезн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ффективной системы профилактики злоупотребления наркотиками среди всех слоев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нтинаркотической ориентации общества (проведение пропагандисткой работы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. Характеристика  текущего  состояния, основные проблемы  соответствующей сферы  социально-экономического развития  Чилековского сельского поселения, показатели  и анализ  социальных, финансово-экономических и прочих рисков реализации муниципальной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в Чилековском сельском поселении существует система противодействия незаконному потреблению наркотических и психотропных веществ, которую необходимо поддерживать и развивать для повышения эффективности межведомственного  взаимодействия всех заинтересованных структур в сфере профилактики наркомании. Проблема злоупотребления наркотическими веществами до сих пор остается актуальной, поэтому для сокращения незаконного спроса на наркотические и психотропные вещества и сокращения незаконного предложения, наркотических и психотропных веществ необходима специально разработанная система мер, которая и представлена в настояще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культурно - досуговых учреждений Чилековского сельского поселения направлена, прежде всего, на развитие творческих способностей, повышение уровня  культурного досуга населения, сохранение национальных тради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едется активная работа по профилактике негативных явлений у молодого населения. Одна из приоритетных задач, которая стоит перед специалистами </w:t>
      </w:r>
      <w:r>
        <w:rPr>
          <w:sz w:val="28"/>
          <w:szCs w:val="28"/>
        </w:rPr>
        <w:t>культурно - досуговых учреждений  это</w:t>
      </w:r>
      <w:r>
        <w:rPr>
          <w:sz w:val="28"/>
        </w:rPr>
        <w:t xml:space="preserve"> пропаганда здорового образа жизни, содействие в формировании у молодежи стереотипа ответственного поведения, посредством  профилактических обучающих программ и индивидуальных консультаций,</w:t>
      </w:r>
      <w:r>
        <w:rPr>
          <w:sz w:val="28"/>
          <w:szCs w:val="28"/>
        </w:rPr>
        <w:t xml:space="preserve"> показов фильмов по профилактике преступлений, наркомании и  пьянства среди несовершеннолетних.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. 9 Закона Волгоградской области от 16 августа 1999 года № 293-ОД «О профилактике незаконного потребления наркотических средств и психотропных веществ, наркомании и токсикомании на территории Волгоградской области» орган местного самоуправления участвуют в профилактике незаконного потребления наркотических средств и психотропных веществ, наркомании и токсикомании в пределах компетенции, установленной федеральным законодательством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целях снижение наркомании необходимо продолжение согласованной работы всех  заинтересованных организаций    по профилактике и противодействию наркомании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Программы и оценку их результа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 Цели и задачи  муниципальной программы, планируемые конечные  результаты  реализации муниципальной программы, характеризующие целевое состояние (изменение состояния) в сфере 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.</w:t>
      </w:r>
    </w:p>
    <w:p>
      <w:pPr>
        <w:pStyle w:val="Normal"/>
        <w:spacing w:lineRule="atLeast" w:line="20" w:before="280" w:after="280"/>
        <w:ind w:left="14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ConsPlusCell"/>
        <w:ind w:firstLine="567"/>
        <w:jc w:val="both"/>
        <w:rPr/>
      </w:pPr>
      <w:r>
        <w:rPr/>
        <w:t>- снижение   уровня    незаконного    потребления наркотических средств, психотропных  веществ  и их прекурсоров жителями Чилековского сельского поселения;</w:t>
      </w:r>
    </w:p>
    <w:p>
      <w:pPr>
        <w:pStyle w:val="ConsPlusCell"/>
        <w:ind w:firstLine="567"/>
        <w:jc w:val="both"/>
        <w:rPr/>
      </w:pPr>
      <w:r>
        <w:rPr/>
        <w:t>- снижение количества преступлений,  связанных  с незаконным  оборотом  наркотических  средств  и психотропных  веществ.</w:t>
      </w:r>
    </w:p>
    <w:p>
      <w:pPr>
        <w:pStyle w:val="ConsPlusCell"/>
        <w:ind w:firstLine="567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ConsPlusCell"/>
        <w:ind w:firstLine="567"/>
        <w:jc w:val="both"/>
        <w:rPr/>
      </w:pPr>
      <w:r>
        <w:rPr/>
        <w:t>- профилактика  распространения наркомании и  связанных  с ней  правонарушений;</w:t>
      </w:r>
    </w:p>
    <w:p>
      <w:pPr>
        <w:pStyle w:val="ConsPlusCell"/>
        <w:ind w:firstLine="567"/>
        <w:jc w:val="both"/>
        <w:rPr/>
      </w:pPr>
      <w:r>
        <w:rPr/>
        <w:t>- совершенствование системы выявления, лечения  и реабилитации лиц, больных наркоманией;</w:t>
      </w:r>
    </w:p>
    <w:p>
      <w:pPr>
        <w:pStyle w:val="ConsPlusCell"/>
        <w:ind w:firstLine="567"/>
        <w:jc w:val="both"/>
        <w:rPr/>
      </w:pPr>
      <w:r>
        <w:rPr/>
        <w:t>- организация взаимодействия субъектов профилактики наркомании сельского поселения,  в том числе правоохранительных органов;</w:t>
      </w:r>
    </w:p>
    <w:p>
      <w:pPr>
        <w:pStyle w:val="ConsPlusCell"/>
        <w:ind w:firstLine="567"/>
        <w:jc w:val="both"/>
        <w:rPr/>
      </w:pPr>
      <w:r>
        <w:rPr/>
        <w:t>- формирование общественного мнения, направленного на резкое негативное отношение  к незаконному обороту и потреблению наркотиков;</w:t>
      </w:r>
    </w:p>
    <w:p>
      <w:pPr>
        <w:pStyle w:val="ConsPlusCell"/>
        <w:ind w:firstLine="567"/>
        <w:jc w:val="both"/>
        <w:rPr/>
      </w:pPr>
      <w:r>
        <w:rPr/>
        <w:t>- подготовка и повышение  квалификации специалистов субъектов профилактики  и  лечения нарком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ланируемые конечные результат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, характеризующие целевое состояние (изменение состояния) в сфер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направлена на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личества лиц, употребляющих наркотики, в пределах  от 0,2% до 0,1% процентов за счет активных мер профилактического характера среди населения,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жение заболеваемости наркоманией,   другими сопутствующими наркомании болезн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ффективной системы профилактики злоупотребления наркотиками среди всех слоев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нтинаркотической ориентации общества (проведение пропагандисткой рабо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3. Перечень мероприят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включенных в муниципальную программу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с указанием финансовых ресурсов и сроков, необходимых для их реализации, приведены в приложении  1 к настоящей муниципальной программе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Сроки и этапы реализации муниципальной программы в целом с указанием промежуточных результа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и реализации муниципальной программы с 2021 по 2023 г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реализуется в один этап.</w:t>
      </w:r>
      <w:r>
        <w:rPr>
          <w:rFonts w:eastAsia="Times New Roman"/>
          <w:sz w:val="28"/>
          <w:szCs w:val="28"/>
        </w:rPr>
        <w:t xml:space="preserve"> 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Раздел 5. </w:t>
      </w:r>
      <w:r>
        <w:rPr>
          <w:b/>
          <w:color w:val="000000"/>
          <w:sz w:val="28"/>
          <w:szCs w:val="28"/>
        </w:rPr>
        <w:t>Описание мер правового</w:t>
      </w:r>
      <w:r>
        <w:rPr>
          <w:b/>
          <w:sz w:val="28"/>
          <w:szCs w:val="28"/>
        </w:rPr>
        <w:t xml:space="preserve"> и муниципального регулирования в  сфере противодействия незаконному обороту наркотических средств и  профилактике наркомании, направленных на достижение целей 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Правовое регулирование в сфере противодействия незаконному обороту наркотиков в Волгоградской  области осуществляется в соответствии с Конституцией Российской Федерации, Уголовным кодексом Российской Федерации,   Кодексом Российской Федерации об административных правонарушениях, Федеральным законом от 08.01.1998 г. № 3-ФЗ «О наркотических средствах и психотропных веществах», Указами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,  от 18.10.2007 г. № 1374 «О дополнительных мерах по противодействию незаконному обороту наркотических средств, психотропных веществ   и их прекурсов» , Законом Волгоградской области от 16.08.1999 г. № 293-ОД «О профилактике незаконного потребления наркотических средств и психотропных веществ, наркомании и токсикомании на территории Волгоградской области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правление реализацией  муниципальной программы и контроль за ходом ее выполнения осуществляются в соответствии с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орядком</w:t>
        </w:r>
      </w:hyperlink>
      <w:r>
        <w:rPr>
          <w:rFonts w:eastAsia="Times New Roman"/>
          <w:sz w:val="28"/>
          <w:szCs w:val="28"/>
          <w:lang w:eastAsia="en-US"/>
        </w:rPr>
        <w:t xml:space="preserve"> принятия решений о разработке, формировании и реализации  муниципальных программ, утвержденным постановлением администрации Чилековского сельского поселения </w:t>
      </w:r>
      <w:r>
        <w:rPr>
          <w:sz w:val="28"/>
          <w:szCs w:val="28"/>
        </w:rPr>
        <w:t>от 08.07.2008 года № 21 «Об утверждении Порядка разработки, формирования и реализации   муниципальных  программ на территории Чилеков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показателей (индикаторов), характеризующих ежегодный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ход и итоги реализации муниципальной программы.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45"/>
        <w:gridCol w:w="1399"/>
        <w:gridCol w:w="911"/>
        <w:gridCol w:w="1078"/>
        <w:gridCol w:w="1115"/>
        <w:gridCol w:w="946"/>
        <w:gridCol w:w="1123"/>
      </w:tblGrid>
      <w:tr>
        <w:trPr>
          <w:trHeight w:val="2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№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цели, задачи, показателя (индикатор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диница измерения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начение показателя  (индикатора) по годам</w:t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019 отч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020 оценк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2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23</w:t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незаконного потребления н/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1</w:t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 употребляющих н/с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ступлений, связанных  с незаконным  оборотом н/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1</w:t>
            </w:r>
          </w:p>
        </w:tc>
      </w:tr>
      <w:tr>
        <w:trPr>
          <w:trHeight w:val="2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вязанных  с незаконным  оборотом н/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я о ресурсном обеспечении муниципальной программы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еализуется в 2021 - 2023 годах. Программа финансируется за счет средств местного бюджета, объем финансирования составляет 60 000 рублей, в том числе</w:t>
        <w:tab/>
        <w:t xml:space="preserve"> по</w:t>
        <w:tab/>
        <w:t>годам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021 год - 20 000 рублей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22 год - 20 000 рублей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23 год - 20 000  рубле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тдельных мероприятий Программы возможно привлечение внебюджетных средств, как правило, спонсорски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мероприятиям муниципальной программы представлен в приложении 1 к настоящей програм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Методика комплексной оценки эффективност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ё реализации и по окончании её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Msonormalcxspmiddl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муниципальной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снована на  достижениях  показателей (индикаторов) муниципальной программы за отчетный год и за весь период её реализации с учетом объемов ресурсов как  направленных бюджетных средств на её реализацию, так и освоенных в ходе её реализации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комплексной оценки эффективности реализации программы определена в приложении 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мплексной оценки эффективности реализации муниципальной программы представлены в приложении 3 к настоящей программ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"/>
        <w:ind w:left="1440" w:hanging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V</w:t>
      </w:r>
      <w:r>
        <w:rPr/>
        <w:t>.Перечень мероприятий Программы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127"/>
        <w:gridCol w:w="2410"/>
        <w:gridCol w:w="1276"/>
        <w:gridCol w:w="1275"/>
        <w:gridCol w:w="1134"/>
        <w:gridCol w:w="1701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</w:tc>
      </w:tr>
      <w:tr>
        <w:trPr>
          <w:trHeight w:val="873" w:hRule="atLeast"/>
        </w:trPr>
        <w:tc>
          <w:tcPr>
            <w:tcW w:w="5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, год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объем финансирования (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 -рования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заседани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антинаркотической комиссии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 санитарно-просветительской  работы среди  учащихся сельского поселения  (с учетом  мониторинга ситуаций)(первичная  профилактик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жд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лековская СШ»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нятие неотложных мер по выявлению лиц незаконно приобретающих, хранящих, перевозящих, изготавливающих, перерабатывающих наркотические средства, психотропные вещества или их аналоги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жд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  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 межведомственной операции: выявление и уничтожение очагов произрастания наркотикосодержащих растений, а также выявление и документирование незаконных посевов наркотикосодержащих растений. Принятие  мер по их уничтожению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-сентябрь кажд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МВД    (по согласованию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илековского сельского поселения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бесед в учебных учреждениях, о вреде употребления, а также несения за данное деяние административной так и уголовной ответственности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течение кажд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ВД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лековская СШ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 Проведение акции « Наркотики – не конфета, ты, подросток, помни это!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кажд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Равнинный, СК п. Терновой, СДК х. Небы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5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лековская СШ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одготовка информационного обеспечения деятельности по профилактике наркомании: буклеты, листовки, магниты, плакаты, банне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каждого год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иле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51" w:right="63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28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ConsPlusNormal"/>
              <w:spacing w:lineRule="atLeast" w:line="20"/>
              <w:ind w:left="1440" w:hanging="14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ценка эффективности реализации Программы осуществляется  Администрацией Чилековского сельского поселения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/>
      </w:pPr>
      <w:r>
        <w:rPr/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  <w:tab/>
      </w:r>
    </w:p>
    <w:p>
      <w:pPr>
        <w:pStyle w:val="Normal"/>
        <w:jc w:val="both"/>
        <w:rPr/>
      </w:pPr>
      <w:r>
        <w:rPr/>
        <w:tab/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рассчитывается по формул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те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план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ab/>
        <w:t>где N</w:t>
        <w:tab/>
        <w:tab/>
        <w:t>- общее число целевых показателей (индикаторов);</w:t>
      </w:r>
    </w:p>
    <w:p>
      <w:pPr>
        <w:pStyle w:val="Normal"/>
        <w:jc w:val="both"/>
        <w:rPr/>
      </w:pPr>
      <w:r>
        <w:rPr/>
        <w:tab/>
        <w:t>Xn</w:t>
        <w:tab/>
        <w:tab/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/>
        <w:tab/>
        <w:t>Xn</w:t>
        <w:tab/>
        <w:tab/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/>
        <w:tab/>
        <w:t xml:space="preserve">F </w:t>
        <w:tab/>
        <w:tab/>
        <w:t>- плановая сумма финансирования по Программе;</w:t>
      </w:r>
    </w:p>
    <w:p>
      <w:pPr>
        <w:pStyle w:val="Normal"/>
        <w:jc w:val="both"/>
        <w:rPr/>
      </w:pPr>
      <w:r>
        <w:rPr/>
        <w:tab/>
        <w:t>F</w:t>
        <w:tab/>
        <w:tab/>
        <w:t xml:space="preserve">- сумма финансирования (расходов) на текущую дат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>Для расчета комплексного показателя эффективности R  используются все целевые показатели (индикаторы), приведенные в приложении 1 к Программе.</w:t>
      </w:r>
    </w:p>
    <w:p>
      <w:pPr>
        <w:pStyle w:val="Normal"/>
        <w:jc w:val="both"/>
        <w:rPr/>
      </w:pPr>
      <w:r>
        <w:rPr/>
        <w:tab/>
        <w:t>При значении комплексного показателя эффективности R  от 70 до 100% и более эффективность реализации Программы признается высокой, при значении менее 70- низ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ConsPlusNormal"/>
        <w:spacing w:lineRule="atLeast" w:line="20"/>
        <w:ind w:left="1440" w:hanging="14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spacing w:lineRule="atLeast" w:line="20"/>
        <w:ind w:left="1440" w:hanging="1440"/>
        <w:jc w:val="center"/>
        <w:rPr/>
      </w:pPr>
      <w:r>
        <w:rPr/>
      </w:r>
    </w:p>
    <w:p>
      <w:pPr>
        <w:pStyle w:val="ConsPlusNormal"/>
        <w:spacing w:lineRule="atLeast" w:line="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</w:t>
      </w:r>
    </w:p>
    <w:p>
      <w:pPr>
        <w:pStyle w:val="Normal"/>
        <w:ind w:firstLine="709"/>
        <w:jc w:val="center"/>
        <w:rPr/>
      </w:pPr>
      <w:r>
        <w:rPr/>
        <w:t>комплексной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степени выполнения мероприятий муниципальной программы</w:t>
      </w:r>
      <w:r>
        <w:rPr/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признается низкой: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80 процентов;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изнается эффективной: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.</w:t>
      </w:r>
    </w:p>
    <w:p>
      <w:pPr>
        <w:pStyle w:val="Normal"/>
        <w:ind w:firstLine="709"/>
        <w:jc w:val="both"/>
        <w:rPr/>
      </w:pPr>
      <w:r>
        <w:rPr/>
        <w:t>Эффективность реализации муниципальной программы признается высокой: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;</w:t>
      </w:r>
    </w:p>
    <w:p>
      <w:pPr>
        <w:pStyle w:val="Normal"/>
        <w:ind w:firstLine="709"/>
        <w:jc w:val="both"/>
        <w:rPr/>
      </w:pPr>
      <w:r>
        <w:rPr/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8"/>
          <w:tab w:val="left" w:pos="22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ConsPlusNormal"/>
        <w:spacing w:lineRule="atLeast" w:line="20"/>
        <w:ind w:left="1440" w:hanging="144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4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spacing w:lineRule="atLeast" w:line="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</w:t>
      </w:r>
    </w:p>
    <w:p>
      <w:pPr>
        <w:pStyle w:val="ConsPlusNormal"/>
        <w:spacing w:lineRule="atLeast" w:line="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эффективности к муниципальной программе «Комплексные меры противодействия наркомании на территории Чилековского сельского поселения Котельниковского муниципального района Волгоградской области в 2021-2023 гг.»</w:t>
      </w:r>
    </w:p>
    <w:p>
      <w:pPr>
        <w:pStyle w:val="ConsPlusNormal"/>
        <w:spacing w:lineRule="atLeast" w:line="2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tLeast" w:line="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7"/>
        <w:gridCol w:w="2048"/>
        <w:gridCol w:w="1536"/>
        <w:gridCol w:w="18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и эффективности реализации муниципальной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результаты, достигнутые за отчетный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остижения значений показателей (индикаторов) муниципальной программы</w:t>
            </w:r>
          </w:p>
        </w:tc>
      </w:tr>
    </w:tbl>
    <w:p>
      <w:pPr>
        <w:pStyle w:val="ConsPlusNormal"/>
        <w:spacing w:lineRule="atLeast" w:line="20"/>
        <w:ind w:left="28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7E7977B921A3961049269AA13AB56A112DD1D8F07FA9C6A598496330AFF0F74CF0531210A96901B703244o6g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4:00Z</dcterms:created>
  <dc:creator>1</dc:creator>
  <dc:description/>
  <cp:keywords/>
  <dc:language>en-US</dc:language>
  <cp:lastModifiedBy>1</cp:lastModifiedBy>
  <dcterms:modified xsi:type="dcterms:W3CDTF">2020-11-30T11:02:00Z</dcterms:modified>
  <cp:revision>7</cp:revision>
  <dc:subject/>
  <dc:title/>
</cp:coreProperties>
</file>