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6701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404385,   Волгоградская область,  Котельниковский район,   пос. Равнинный,   ул. Раздольная, 15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17.12.2024 г.                        </w:t>
        <w:tab/>
        <w:tab/>
        <w:tab/>
        <w:tab/>
        <w:tab/>
        <w:tab/>
        <w:tab/>
        <w:tab/>
        <w:t xml:space="preserve">               № 77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 в постановление № 40 от 07.11.2023 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Муниципальная программа «Благоустройство территории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-2026 гг</w:t>
      </w:r>
      <w:r>
        <w:rPr>
          <w:rFonts w:cs="Arial" w:ascii="Arial" w:hAnsi="Arial"/>
          <w:b/>
          <w:color w:val="000000"/>
        </w:rPr>
        <w:t xml:space="preserve">»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администрации Чилековского сельского поселения от 11.10.2023 № 40 «Об утверждении Порядка принятия решений о разработке муниципальных программ Чилековского сельского поселения, их формировании и реализации», руководствуясь Уставом Чилековского сельского поселения, администрация Чилеко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Чилековского сельского поселения Котельниковского  муниципального  района Волгоградской области  от 07.11.2023 г. № 40 «</w:t>
      </w:r>
      <w:r>
        <w:rPr>
          <w:rFonts w:cs="Arial" w:ascii="Arial" w:hAnsi="Arial"/>
          <w:color w:val="000000"/>
        </w:rPr>
        <w:t>«Муниципальная программа «</w:t>
      </w:r>
      <w:r>
        <w:rPr>
          <w:rFonts w:cs="Arial" w:ascii="Arial" w:hAnsi="Arial"/>
        </w:rPr>
        <w:t>Благоустройство территории Чилековского сельского поселения Котельниковского муниципального района Волгоградской области на 2024-2026 гг.</w:t>
      </w:r>
      <w:r>
        <w:rPr>
          <w:rFonts w:cs="Arial" w:ascii="Arial" w:hAnsi="Arial"/>
          <w:color w:val="000000"/>
        </w:rPr>
        <w:t>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программы в приложении «Объемы бюджетных ассигнований программы за счет средств бюджета Чилековского сельского поселения» 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в разделе  всего, в т.ч. тыс. руб. – в строке изменить сумму 2622,9 тыс. рублей на сумму 3413,8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4 год – в строке изменить сумму 1369,5 тыс. рублей на сумму 2105,2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ункт 2.6 изложить в следующей редакции </w:t>
      </w:r>
      <w:bookmarkStart w:id="0" w:name="sub_503"/>
      <w:r>
        <w:rPr>
          <w:rFonts w:cs="Arial" w:ascii="Arial" w:hAnsi="Arial"/>
          <w:color w:val="000000"/>
        </w:rPr>
        <w:t xml:space="preserve">ресурсное обеспечение реализации муниципальной программы за счет средств бюджета Чилеков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06"/>
        <w:gridCol w:w="2192"/>
        <w:gridCol w:w="1792"/>
        <w:gridCol w:w="6"/>
        <w:gridCol w:w="1801"/>
        <w:gridCol w:w="1787"/>
      </w:tblGrid>
      <w:tr>
        <w:trPr>
          <w:trHeight w:val="3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руб.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Чилековского сельского поселения на 2024-2026 г.г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, тыс. руб.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Администрация Чилековского сельского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>
          <w:trHeight w:val="2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rStyle w:val="Style15"/>
                <w:rFonts w:cs="Arial" w:ascii="Arial" w:hAnsi="Arial"/>
                <w:sz w:val="24"/>
              </w:rPr>
              <w:t>Уличное освещение территории Чиле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rStyle w:val="Style15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 xml:space="preserve">Озеленение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rStyle w:val="Style15"/>
                <w:rFonts w:cs="Arial" w:ascii="Arial" w:hAnsi="Arial"/>
                <w:sz w:val="24"/>
              </w:rPr>
              <w:t>Прочие мероприятия по благоустройств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7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Пункт 2.7 изложить в следующей редак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7. Прогнозная оценка расходов на реализацию муниципальной программы за счет всех источников</w:t>
      </w:r>
    </w:p>
    <w:p>
      <w:pPr>
        <w:pStyle w:val="ConsPlusNormal"/>
        <w:ind w:firstLine="540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2196"/>
        <w:gridCol w:w="1726"/>
        <w:gridCol w:w="1726"/>
        <w:gridCol w:w="1735"/>
      </w:tblGrid>
      <w:tr>
        <w:trPr>
          <w:trHeight w:val="51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P1488"/>
            <w:bookmarkEnd w:id="1"/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/ ответственный исполнитель, соисполнитель, участник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тыс. руб.</w:t>
            </w:r>
          </w:p>
        </w:tc>
      </w:tr>
      <w:tr>
        <w:trPr>
          <w:trHeight w:val="5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Чилековского сельского поселения Котельниковского муниципального района Волгоградской области на 2024-2026 г.г.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/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sz w:val="24"/>
              </w:rPr>
              <w:t>Администрация Чилековского сельского поселения (местный бюдж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4.Контроль за исполнением настоящего постановления возложить на главного специалиста администрации Чилековского сельского поселения У.А. Фролову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5.Настоящее постановление  вступает в силу  со дня его подписания и подлежит обнародованию. 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илековского сельского поселения                     </w:t>
        <w:tab/>
        <w:tab/>
        <w:tab/>
        <w:t xml:space="preserve">        А.А. Авде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о ширине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1:00Z</dcterms:created>
  <dc:creator>User</dc:creator>
  <dc:description/>
  <cp:keywords/>
  <dc:language>en-US</dc:language>
  <cp:lastModifiedBy>Чилековское</cp:lastModifiedBy>
  <cp:lastPrinted>2024-12-17T14:00:00Z</cp:lastPrinted>
  <dcterms:modified xsi:type="dcterms:W3CDTF">2024-12-17T11:00:00Z</dcterms:modified>
  <cp:revision>3</cp:revision>
  <dc:subject/>
  <dc:title>РОССИЙСКАЯ  ФЕДЕРАЦИЯ</dc:title>
</cp:coreProperties>
</file>