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9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898590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404385,   Волгоградская область,  Котельниковский район,   пос. Равнинный,   ул. Раздольная, 15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17.12.2024 г.                        </w:t>
        <w:tab/>
        <w:tab/>
        <w:tab/>
        <w:tab/>
        <w:tab/>
        <w:tab/>
        <w:tab/>
        <w:tab/>
        <w:t xml:space="preserve">               № 81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 в постановление № 40 от 07.11.2023 г. 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</w:rPr>
        <w:t>«Об утверждении программы комплексного развития транспортной инфраструктуры Чилековского сельского поселения Котельниковского муниципального района Волгоградской области на 2016-2026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»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аспоряжением администрации Чилековского сельского поселения от 11.10.2023 № 40 «Об утверждении Порядка принятия решений о разработке муниципальных программ Чилековского сельского поселения, их формировании и реализации», руководствуясь Уставом Чилековского сельского поселения, администрация Чилековского сельского поселения Котельник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TextBody"/>
        <w:spacing w:lineRule="exact" w:line="326" w:before="0" w:after="304"/>
        <w:ind w:right="20" w:hanging="0"/>
        <w:jc w:val="both"/>
        <w:rPr>
          <w:sz w:val="28"/>
          <w:szCs w:val="28"/>
        </w:rPr>
      </w:pPr>
      <w:r>
        <w:rPr>
          <w:rFonts w:cs="Arial" w:ascii="Arial" w:hAnsi="Arial"/>
        </w:rPr>
        <w:t>Внести изменения в постановление администрации Чилековского сельского поселения Котельниковского  муниципального  района Волгоградской области  от 14.09.2016 г. № 57 « Программа комплексного развития транспортной инфраструктуры Чилековского сельского поселения Котельниковского муниципального района Волгоградской области на 2016-2026годы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программы в приложении «Объемы и источники финансирования Программы, (тыс. руб.)» 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в разделе  всего, в т.ч. тыс. руб. – в строке изменить сумму 1724,0 тыс. рублей на сумму 24474,7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в разделе </w:t>
      </w:r>
      <w:r>
        <w:rPr>
          <w:rFonts w:cs="Arial" w:ascii="Arial" w:hAnsi="Arial"/>
          <w:color w:val="000000"/>
        </w:rPr>
        <w:t>по годам 2024 год – в строке изменить сумму 431,0 тыс. рублей на сумму 917,5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в разделе </w:t>
      </w:r>
      <w:r>
        <w:rPr>
          <w:rFonts w:cs="Arial" w:ascii="Arial" w:hAnsi="Arial"/>
          <w:color w:val="000000"/>
        </w:rPr>
        <w:t>по годам 2025 год – в строке изменить сумму 431,0 тыс. рублей на сумму 7134,8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в разделе </w:t>
      </w:r>
      <w:r>
        <w:rPr>
          <w:rFonts w:cs="Arial" w:ascii="Arial" w:hAnsi="Arial"/>
          <w:color w:val="000000"/>
        </w:rPr>
        <w:t>по годам 2026 год – в строке изменить сумму 431,0 тыс. рублей на сумму 7642,1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 Раздел 5 изложить в следующей редакции </w:t>
      </w:r>
      <w:bookmarkStart w:id="0" w:name="sub_503"/>
      <w:r>
        <w:rPr>
          <w:rFonts w:cs="Arial" w:ascii="Arial" w:hAnsi="Arial"/>
          <w:color w:val="000000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ный общий объем финансирования Программы на период 2016-2026 годов составляет 1724 тыс . руб., осуществляется за счет бюджета сельского поселения в том числе по годам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-  431 тыс. рублей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17 год – 2022 год -  7482,0 тыс. рублей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3 год – 2024 год    1784,8 тыс.рублей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- 2026 год 14776,9 тыс.рублей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1843"/>
        <w:gridCol w:w="1414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 ре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держание  дороги в п.Равнинный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016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4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держание  улиц в ст. Чилеково 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017-2022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748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 улиц в п.Терново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023– 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держание  улицы в х Небы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5 г.-2026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4776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 Таблица 2 изложить в следующей редак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4"/>
        <w:gridCol w:w="638"/>
        <w:gridCol w:w="779"/>
        <w:gridCol w:w="851"/>
        <w:gridCol w:w="567"/>
        <w:gridCol w:w="850"/>
        <w:gridCol w:w="993"/>
        <w:gridCol w:w="992"/>
        <w:gridCol w:w="1276"/>
        <w:gridCol w:w="708"/>
      </w:tblGrid>
      <w:tr>
        <w:trPr>
          <w:tblHeader w:val="true"/>
          <w:trHeight w:val="287" w:hRule="atLeast"/>
        </w:trPr>
        <w:tc>
          <w:tcPr>
            <w:tcW w:w="1088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аблица 2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а комплексного развития транспортной инфраструктуры Чилековского сельского поселения Котельниковского  района на 2016-2025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10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ь:  создание  условий  для   устойчивого функционирования  транспортной  системы Чилековского  сельского поселения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1.1.</w:t>
            </w:r>
          </w:p>
        </w:tc>
        <w:tc>
          <w:tcPr>
            <w:tcW w:w="10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а:  обеспечение  функционирования  и  развития  сети автомобильных  дорог  общего  пользования Чилековского   сельского поселения</w:t>
            </w:r>
          </w:p>
        </w:tc>
      </w:tr>
      <w:tr>
        <w:trPr>
          <w:trHeight w:val="24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1.1.1.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43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4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Чилек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056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0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783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056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0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43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43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46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13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3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4474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447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P1488"/>
      <w:bookmarkStart w:id="2" w:name="P1488"/>
      <w:bookmarkEnd w:id="2"/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4.Контроль за исполнением настоящего постановления возложить на главного специалиста администрации Чилековского сельского поселения У.А. Фролову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5.Настоящее постановление  вступает в силу  со дня его подписания и подлежит обнародованию. 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Чилековского сельского поселения                     </w:t>
        <w:tab/>
        <w:tab/>
        <w:tab/>
        <w:t xml:space="preserve">        А.А. Авде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о ширине"/>
    <w:qFormat/>
    <w:rPr>
      <w:sz w:val="20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олжность"/>
    <w:basedOn w:val="Normal"/>
    <w:qFormat/>
    <w:pPr>
      <w:widowControl w:val="false"/>
      <w:tabs>
        <w:tab w:val="clear" w:pos="708"/>
        <w:tab w:val="left" w:pos="7088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3:00Z</dcterms:created>
  <dc:creator>User</dc:creator>
  <dc:description/>
  <cp:keywords/>
  <dc:language>en-US</dc:language>
  <cp:lastModifiedBy>Чилековское</cp:lastModifiedBy>
  <cp:lastPrinted>2024-12-17T14:22:00Z</cp:lastPrinted>
  <dcterms:modified xsi:type="dcterms:W3CDTF">2024-12-17T12:24:00Z</dcterms:modified>
  <cp:revision>3</cp:revision>
  <dc:subject/>
  <dc:title>РОССИЙСКАЯ  ФЕДЕРАЦИЯ</dc:title>
</cp:coreProperties>
</file>